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CATLIN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MF-8 (RESIDENTIAL MULTI-FAMILY 8 DU/AC)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830 C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zoning the Catl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to the RMF-8 (Residential Multi-Family 8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MF-8 (Residential Multi-Family 8 du/ac)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RMF-8 (Residential Multi-Family 8 du/ac)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roperty shall be zoned Residential Multi-Family with a density not to exceed 8 units per acr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ATLIN ANNEXATION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Section 19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Northwest Quarter of the Southeast Quarter of the Northwest Quarter (NW 1/4 SE 1/4 NW 1/4) of Section 19, Township 1 South, Range 1 East of the Ute Principal Merid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0.1399 Acres (441,693.89 Sq. Ft.), more or less, as describ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ousing type, density and bulk standards shall be for the RMF-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Introduced on first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March, 2005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41:00Z</dcterms:created>
  <dc:creator>Debra Kemp</dc:creator>
  <dc:description/>
  <cp:keywords/>
  <dc:language>en-US</dc:language>
  <cp:lastModifiedBy>Debra Kemp</cp:lastModifiedBy>
  <cp:lastPrinted>2005-03-16T10:42:00Z</cp:lastPrinted>
  <dcterms:modified xsi:type="dcterms:W3CDTF">2005-03-16T17:44:00Z</dcterms:modified>
  <cp:revision>1</cp:revision>
  <dc:subject/>
  <dc:title>CITY OF GRAND JUNCTION, COLORADO</dc:title>
</cp:coreProperties>
</file>