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AWK’S NEST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098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IN THE B ROAD RIGHT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nd</w:t>
      </w:r>
      <w:r>
        <w:rPr>
          <w:rFonts w:cs="Arial" w:ascii="Arial" w:hAnsi="Arial"/>
          <w:spacing w:val="-3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Cs w:val="24"/>
        </w:rPr>
        <w:t>day of Februar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th day of March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WKS NEST ANNEXATION NO. 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ertain parcel of land lying in the Southeast Quarter (SE 1/4) of Section 29 and the Northeast Quarter (N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32 and assuming the North line of the Northeast Quarter of the Northeast Quarter (NE 1/4 NE 1/4) of said Section 32 bears S 89°52’02” W with all other bearings contained herein being relative thereto; thence from said Point of Commencement, S 89°52’02” W along the North line of the NE 1/4 NE 1/4 of said Section 32 a distance of 767.51 feet to the POINT OF BEGINNING; thence from said Point of Beginning, S 67°06’39” W a distance of 77.56 feet to a point on the South right of way for B Road, being a line 30.00 feet South of and parallel with the North line of the NE 1/4 NE 1/4 of said Section 32; thence N 00°05’43” W a distance of 60.00 feet to a point on the North right of way for said B Road, being a line 30.00 feet North of and parallel with, the North line of the NE 1/4 NE 1/4 of said Section 32; thence N 89°52’02” E along said North right of way, a distance of 143.00 feet; thence S 67°06’39” W a distance of 77.56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0985 Acres (4,290.00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37:00Z</dcterms:created>
  <dc:creator>Debra Kemp</dc:creator>
  <dc:description/>
  <cp:keywords/>
  <dc:language>en-US</dc:language>
  <cp:lastModifiedBy>Debra Kemp</cp:lastModifiedBy>
  <cp:lastPrinted>2005-03-16T13:45:00Z</cp:lastPrinted>
  <dcterms:modified xsi:type="dcterms:W3CDTF">2005-03-16T20:46:00Z</dcterms:modified>
  <cp:revision>1</cp:revision>
  <dc:subject/>
  <dc:title>CITY OF GRAND JUNCTION, COLORADO</dc:title>
</cp:coreProperties>
</file>