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HAWK’S NEST ANNEXATION #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2537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IN THE B ROAD RIGHT-OF-WAY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February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6th day of March, 2005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WKS NEST ANNEXATION NO. 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ertain parcel of land lying in the Southeast Quarter (SE 1/4) of Section 29 and the Northeast Quarter (NE 1/4) of Section 32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Northeast corner of said Section 32 and assuming the North line of the Northeast Quarter of the Northeast Quarter (NE 1/4 NE 1/4) of said Section 32 bears S 89°52’02” W with all other bearings contained herein being relative thereto; thence from said Point of Commencement, S 89°52’02” W along the North line of the NE 1/4 NE 1/4 of said Section 32 a distance of 410.33 feet to the POINT OF BEGINNING; thence from said Point of Beginning, continue S 89°52’02” W along the North line of the NE 1/4 NE 1/4 of said Section 32, a distance of 253.00 feet; thence S 00°15’40” W a distance of 30.00 feet to a point on the South right of way for B Road, being a line 30.00 feet South of and parallel with, the North line of the NE 1/4 NE 1/4 of said Section 32; thence S 89°52’02” W along said South right of way, a distance of 175.50 feet; thence N 67°06’39” E a distance of 155.11 feet to a point on the North right of way for said B Road, being a line 30.00 feet North of and parallel with, the North line of the NE 1/4 NE 1/4 of said Section 32; thence N 89°52’02” E along said North right of way, a distance of 7.00 feet; thence S 00°05’43” E a distance of 10.00 feet; thence N 89°52’02” E along a line 20.00 feet North of and parallel with, the North line of the NE 1/4 NE 1/4 of said Section 32, a distance of 278.67 feet; thence S 00°07’58” E a distance of 20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0.2537 Acres (11,051.47 Sq. Ft.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2</w:t>
      </w:r>
      <w:r>
        <w:rPr>
          <w:rFonts w:cs="Arial" w:ascii="Arial" w:hAnsi="Arial"/>
          <w:spacing w:val="-3"/>
          <w:szCs w:val="24"/>
          <w:vertAlign w:val="superscript"/>
        </w:rPr>
        <w:t>nd</w:t>
      </w:r>
      <w:r>
        <w:rPr>
          <w:rFonts w:cs="Arial" w:ascii="Arial" w:hAnsi="Arial"/>
          <w:spacing w:val="-3"/>
          <w:szCs w:val="24"/>
        </w:rPr>
        <w:t xml:space="preserve"> day of February, 2005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March, 2005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  <w:tab/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1:14:00Z</dcterms:created>
  <dc:creator>Debra Kemp</dc:creator>
  <dc:description/>
  <cp:keywords/>
  <dc:language>en-US</dc:language>
  <cp:lastModifiedBy>Debra Kemp</cp:lastModifiedBy>
  <cp:lastPrinted>2005-03-16T14:21:00Z</cp:lastPrinted>
  <dcterms:modified xsi:type="dcterms:W3CDTF">2005-03-16T22:24:00Z</dcterms:modified>
  <cp:revision>1</cp:revision>
  <dc:subject/>
  <dc:title>CITY OF GRAND JUNCTION, COLORADO</dc:title>
</cp:coreProperties>
</file>