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C</w:t>
      </w:r>
      <w:r>
        <w:rPr>
          <w:rFonts w:cs="Arial" w:ascii="Arial" w:hAnsi="Arial"/>
          <w:b/>
        </w:rPr>
        <w:t>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73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HAWK’S NEST ANNEXATION #3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PPROXIMATELY .7796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 xml:space="preserve">LOCATED IN THE B ROAD AND 30 ROAD RIGHTS-OF-WAY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on the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2</w:t>
      </w:r>
      <w:r>
        <w:rPr>
          <w:rFonts w:cs="Arial" w:ascii="Arial" w:hAnsi="Arial"/>
          <w:spacing w:val="-3"/>
          <w:szCs w:val="24"/>
          <w:vertAlign w:val="superscript"/>
        </w:rPr>
        <w:t xml:space="preserve">nd </w:t>
      </w:r>
      <w:r>
        <w:rPr>
          <w:rFonts w:cs="Arial" w:ascii="Arial" w:hAnsi="Arial"/>
          <w:spacing w:val="-3"/>
          <w:szCs w:val="24"/>
        </w:rPr>
        <w:t>day of February, 2005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a hearing on the petition was duly held after proper notice on the 16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March, 2005; and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WHEREAS</w:t>
      </w:r>
      <w:r>
        <w:rPr>
          <w:rFonts w:cs="Arial" w:ascii="Arial" w:hAnsi="Arial"/>
          <w:spacing w:val="-3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NOW, THEREFORE, BE IT ORDAINED BY THE CITY COUNCIL OF THE CITY OF GRAND JUNCTION, COLORADO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That the property situate in Mesa County, Colorado, and described to wi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WKS NEST ANNEXATION NO. 3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certain parcel of land lying in the Southeast Quarter (SE 1/4) of Section 29 and the Northeast Quarter (NE 1/4) of Section 32, Township 1 South, Range 1 East of the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GINNING at the Northeast corner of said Section 32 and assuming the North line of the Northeast Quarter of the Northeast Quarter (NE 1/4 NE 1/4) of said Section 32 bears S 89°52’02” W with all other bearings contained herein being relative thereto; thence from said Point of Beginning, S 89°52’02” W along the North line of the NE 1/4 NE 1/4 of said Section 32 a distance of 410.33 feet to the POINT OF BEGINNING; thence from said Point of Beginning, S 00°15’13” W along the East line of the NE 1/4 of said Section 32, a distance of 225.00 feet; thence N 89°44’47” W a distance of 30.00 feet to a point on the West right of way for 30 Road, being a line 30.00 feet West of and parallel with, the East line of the NE 1/4 of said Section 32; thence N 00°15’13” E along said West right of way, a distance of 195.00 feet to a point on the South right of way for B Road, being a line 30.00 feet South of and parallel with, the North line of the NE 1/4 NE 1/4 of said Section 32; thence S 89°52’02” W along said South right of way, a distance of 633.33 feet; thence N 00°15’40” E a distance of 30.00 feet; thence N 89°52’02” E along the North line of the NE 1/4 NE 1/4 of said Section 32, a distance of 253.00 feet; thence N 00°07’58” W a distance of 20.00 feet; thence N 89°52’02” E along a line 20.00 feet North of and parallel with, the North line of the NE 1/4 NE 1/4 of said Section 32, a distance of 410.36 feet, more or less, to a point on the East line of the SE 1/4 of said Section 29; thence S 00°02’41” E along the East line of the SE 1/4 of said Section 29, a distance of 20.00 feet, more or less,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INING 0.7796 Acres (33,959.78 Sq. Ft.), more or less, as describ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Be and is hereby annexed to the City of Grand Junction, Colorado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INTRODUCED</w:t>
      </w:r>
      <w:r>
        <w:rPr>
          <w:rFonts w:cs="Arial" w:ascii="Arial" w:hAnsi="Arial"/>
          <w:spacing w:val="-3"/>
          <w:szCs w:val="24"/>
        </w:rPr>
        <w:t xml:space="preserve"> on first reading on the 2</w:t>
      </w:r>
      <w:r>
        <w:rPr>
          <w:rFonts w:cs="Arial" w:ascii="Arial" w:hAnsi="Arial"/>
          <w:spacing w:val="-3"/>
          <w:szCs w:val="24"/>
          <w:vertAlign w:val="superscript"/>
        </w:rPr>
        <w:t>nd</w:t>
      </w:r>
      <w:r>
        <w:rPr>
          <w:rFonts w:cs="Arial" w:ascii="Arial" w:hAnsi="Arial"/>
          <w:spacing w:val="-3"/>
          <w:szCs w:val="24"/>
        </w:rPr>
        <w:t xml:space="preserve"> day of February, 2005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ADOPTED</w:t>
      </w:r>
      <w:r>
        <w:rPr>
          <w:rFonts w:cs="Arial" w:ascii="Arial" w:hAnsi="Arial"/>
          <w:spacing w:val="-3"/>
          <w:szCs w:val="24"/>
        </w:rPr>
        <w:t xml:space="preserve"> this 16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March, 2005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</w:r>
      <w:r>
        <w:rPr>
          <w:rFonts w:cs="Arial" w:ascii="Arial" w:hAnsi="Arial"/>
          <w:spacing w:val="-3"/>
          <w:szCs w:val="24"/>
          <w:u w:val="single"/>
        </w:rPr>
        <w:t>/s/ Bruce Hill</w:t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  <w:u w:val="single"/>
        </w:rPr>
        <w:t>/s/ Stephanie Tuin</w:t>
        <w:tab/>
        <w:tab/>
        <w:tab/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2:24:00Z</dcterms:created>
  <dc:creator>Debra Kemp</dc:creator>
  <dc:description/>
  <cp:keywords/>
  <dc:language>en-US</dc:language>
  <cp:lastModifiedBy>Debra Kemp</cp:lastModifiedBy>
  <cp:lastPrinted>2005-03-16T15:26:00Z</cp:lastPrinted>
  <dcterms:modified xsi:type="dcterms:W3CDTF">2005-03-16T22:29:00Z</dcterms:modified>
  <cp:revision>1</cp:revision>
  <dc:subject/>
  <dc:title>CITY OF GRAND JUNCTION, COLORADO</dc:title>
</cp:coreProperties>
</file>