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HAWK’S NEST ANNEXATION #4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25.919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AT 157 30 ROAD AND PORTIONS OF THE 30 ROAD RIGHT-OF-WAY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February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March, 2005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WKS NEST ANNEXATION NO. 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ertain parcel of land lying in the Northeast Quarter (NE 1/4) of Section 32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east corner of said Section 32 and assuming the North line of the Northeast Quarter of the Northeast Quarter (NE 1/4 NE 1/4) of said Section 32 bears S 89°52’02” W with all other bearings contained herein being relative thereto; thence from said Point of Commencement, S 00°15’13” W along the East line of the NE 1/4 of said Section 32, a distance of 225.00 feet to the POINT OF BEGINNING; thence from said Point of Beginning, continue S 00°15’13” W along the East line of the NE 1/4 of said Section 32, a distance of 1517.75 feet; thence N 89°44’20” W a distance of 663.54 feet, more or less, to a point on the East line of that certain property with Mesa County Parcel Control Number 2943-321-00-160, the description of same being recorded in Book 2096, Page 142 and Book 2417, Page 383, Public Records of Mesa County, Colorado; thence N 00°15’40” E along the East line of said parcel, a distance of 1708.40 feet to a point on the South right of way for B Road, being a line 30.00 feet South of and parallel with, the North line of the NE 1/4 NE 1/4 of said Section 29; thence N 89°52’02” E along said South right of way, a distance of 633.33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25.9196 Acres (1,129,056.28 Sq. Ft.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February, 2005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March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56:00Z</dcterms:created>
  <dc:creator>Debra Kemp</dc:creator>
  <dc:description/>
  <cp:keywords/>
  <dc:language>en-US</dc:language>
  <cp:lastModifiedBy>Debra Kemp</cp:lastModifiedBy>
  <cp:lastPrinted>2005-03-17T14:08:00Z</cp:lastPrinted>
  <dcterms:modified xsi:type="dcterms:W3CDTF">2005-03-17T21:20:00Z</dcterms:modified>
  <cp:revision>1</cp:revision>
  <dc:subject/>
  <dc:title>CITY OF GRAND JUNCTION, COLORADO</dc:title>
</cp:coreProperties>
</file>