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AWK’S NEST ANNEXATION #5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6.167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157 30 ROAD AND PORTIONS OF THE 30 ROAD RIGHT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WKS NEST ANNEXATION NO. 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ertain parcel of land lying in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ortheast Quarter of the Northeast Quarter (NE 1/4 NE 1/4) of said Section 32 bears S 89°52’02” W with all other bearings contained herein being relative thereto; thence from said Point of Commencement, S 00°15’13” W along the East line of the NE 1/4 of said Section 32, a distance of 1,742.95 feet to the POINT OF BEGINNING; thence from said Point of Beginning, continue S 00°15’13” W along the East line of the NE 1/4 of said Section 32, a distance of 500.00 feet; thence N 89°44’20” W a distance of 239.90 feet; thence N 00°15’40” E a distance of 149.00 feet; thence N 89°44’20” W a distance of 423.70 feet, more or less, to a point on the East line of that certain property with Mesa County Parcel Control Number 2943-321-00-160, the description of same being recorded in Book 2096, Page 142 and Book 2417, Page 383, Public Records of Mesa County, Colorado; thence N 00°15’40” E along the East line of said parcel, a distance of 351.00 feet; thence S 89°44’20” E a distance of 663.54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6.1674 Acres (268,653.88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28:00Z</dcterms:created>
  <dc:creator>Debra Kemp</dc:creator>
  <dc:description/>
  <cp:keywords/>
  <dc:language>en-US</dc:language>
  <cp:lastModifiedBy>Debra Kemp</cp:lastModifiedBy>
  <cp:lastPrinted>2005-03-17T14:29:00Z</cp:lastPrinted>
  <dcterms:modified xsi:type="dcterms:W3CDTF">2005-03-17T21:30:00Z</dcterms:modified>
  <cp:revision>1</cp:revision>
  <dc:subject/>
  <dc:title>CITY OF GRAND JUNCTION, COLORADO</dc:title>
</cp:coreProperties>
</file>