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N ORDINANCE ZONING THE </w:t>
      </w:r>
      <w:r>
        <w:rPr>
          <w:rFonts w:cs="Arial" w:ascii="Arial" w:hAnsi="Arial"/>
          <w:b/>
          <w:spacing w:val="-3"/>
          <w:szCs w:val="24"/>
        </w:rPr>
        <w:t>HAWK’S NEST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SF-4 (RESIDENTIAL SINGLE FAMILY 4 DU/AC)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157 30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cital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After public notice and public hearing as required by the Grand Junction Zoning and Development Code, the Grand Junction Planning Commission, recommended approval of zoning the Hawk’s N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to the RSF-4 (Residential Single Family 4 du/a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ne district for the following reasons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fter public notice and public hearing before the Grand Junction City Council, City Council finds that the RSF-4 (Residential Single Family 4 du/ac) zone district be established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Planning Commission and City Council find that the RSF-4 (Residential Single Family 4 du/ac) zoning is in conformance with the stated criteria of Section 2.6 of the Grand Junction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 IT ORDAINED BY THE CITY COUNCIL OF THE CITY OF GRAND JUNCTION THAT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property shall be zoned Residential Single Family with a density not to exceed 4 units per acre.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 xml:space="preserve">HAWK’S NEST ANNEXATION 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east Quarter (NE 1/4) of Section 3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said Section 32 and assuming the North line of the Northeast Quarter of the Northeast Quarter (NE 1/4 NE 1/4) of said Section 32 bears S 89°52’02” W with all other bearings contained herein being relative thereto; thence from said Point of Commencement, S 00°15’13” W along the East line of the NE 1/4 of said Section 32, a distance of 225.00 feet to the POINT OF BEGINNING; thence from said Point of Beginning, continue S 00°15’13” W along the East line of the NE 1/4 of said Section 32, a distance of 1517.75 feet; thence N 89°44’20” W a distance of 663.54 feet, more or less, to a point on the East line of that certain property with Mesa County Parcel Control Number 2943-321-00-160, the description of same being recorded in Book 2096, Page 142 and Book 2417, Page 383, Public Records of Mesa County, Colorado; thence N 00°15’40” E along the East line of said parcel, a distance of 1708.40 feet to a point on the South right of way for B Road, being a line 30.00 feet South of and parallel with, the North line of the NE 1/4 NE 1/4 of said Section 29; thence N 89°52’02” E along said South right of way, a distance of 633.33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25.9196 Acres (1,129,056.28 Sq. Ft.), more or less, as describ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d also, A certain parcel of land lying in the Northeast Quarter (NE 1/4) of Section 3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said Section 32 and assuming the North line of the Northeast Quarter of the Northeast Quarter (NE 1/4 NE 1/4) of said Section 32 bears S 89°52’02” W with all other bearings contained herein being relative thereto; thence from said Point of Commencement, S 00°15’13” W along the East line of the NE 1/4 of said Section 32, a distance of 1,742.95 feet to the POINT OF BEGINNING; thence from said Point of Beginning, continue S 00°15’13” W along the East line of the NE 1/4 of said Section 32, a distance of 500.00 feet; thence N 89°44’20” W a distance of 239.90 feet; thence N 00°15’40” E a distance of 149.00 feet; thence N 89°44’20” W a distance of 423.70 feet, more or less, to a point on the East line of that certain property with Mesa County Parcel Control Number 2943-321-00-160, the description of same being recorded in Book 2096, Page 142 and Book 2417, Page 383, Public Records of Mesa County, Colorado; thence N 00°15’40” E along the East line of said parcel, a distance of 351.00 feet; thence S 89°44’20” E a distance of 663.54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6.1674 Acres (268,653.88 Sq. Ft.), more or less, as describe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Housing type, density and bulk standards shall be for the RSF-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ne distric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Introduced on first reading thi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March, 2005 and ordered publishe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5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34:00Z</dcterms:created>
  <dc:creator>Debra Kemp</dc:creator>
  <dc:description/>
  <cp:keywords/>
  <dc:language>en-US</dc:language>
  <cp:lastModifiedBy>Debra Kemp</cp:lastModifiedBy>
  <cp:lastPrinted>2005-03-17T14:36:00Z</cp:lastPrinted>
  <dcterms:modified xsi:type="dcterms:W3CDTF">2005-03-17T21:37:00Z</dcterms:modified>
  <cp:revision>1</cp:revision>
  <dc:subject/>
  <dc:title>CITY OF GRAND JUNCTION, COLORADO</dc:title>
</cp:coreProperties>
</file>