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74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ZONING THE MANOR ANNEXATION TO RSF-4 (RESIDENTIAL SINGLE FAMILY, 4 UNITS PER ACRE),</w:t>
      </w:r>
    </w:p>
    <w:p>
      <w:pPr>
        <w:pStyle w:val="Normal"/>
        <w:jc w:val="center"/>
        <w:rPr>
          <w:rFonts w:ascii="Arial" w:hAnsi="Arial" w:cs="Arial"/>
          <w:b/>
          <w:b/>
          <w:sz w:val="24"/>
          <w:szCs w:val="24"/>
        </w:rPr>
      </w:pPr>
      <w:r>
        <w:rPr>
          <w:rFonts w:cs="Arial" w:ascii="Arial" w:hAnsi="Arial"/>
          <w:b/>
          <w:sz w:val="24"/>
          <w:szCs w:val="24"/>
        </w:rPr>
        <w:t>LOCATED AT THE NE CORNER OF 26 ½ ROAD AND I ROA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fter public notice and public hearing as required by the Grand Junction Zoning and Development Code, the Grand Junction Planning Commission recommended approval of zoning the Manor Annexation to the RSF-4 zone distr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fter public notice and public hearing, the Grand Junction City Council finds that the RSF-4 zone district meets the recommended land use category as shown on the Future Land Use map and the Growth Plan’s goals and policies, and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perty is zoned RSF-4, Residential Single Family, with a density not to exceed 4 units per ac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MANOR ANNEXTION</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t>A certain parcel of land lying in the Southwest Quarter of the Southeast Quarter (SW 1/4 SE 1/4) of Section 23, Township 1 North, Range 1 We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t>COMMENCING at the South Quarter (S 1/4) corner of said Section 23 and assuming the South line of the SW 1/4 SE 1/4 of said Section 23 bears S 89°54'21" W with all other bearings contained herein being relative thereto; thence from said Point of Commencement, N 00°02'14" W, along the West line of the SW 1/4 SE 1/4 of said Section 23 a distance of 30.00 feet to the POINT OF BEGINNING; thence from said Point of Beginning, continue N 00°02'14" W along the West line of the SW 1/4 SE 1/4 of said Section 23, a distance of 566.00 feet; thence N 89°54'21" E a distance of 706.24 feet to a point on the centerline of the Highline Canal; thence S 18°47'24" E along said centerline, a distance of 166.77 feet to the beginning of a 409.23 foot radius curve, concave Northeast, whose long chord bears S 42°21'02" E with a long chord length of 327.15 feet; thence 336.56 feet Southeasterly along the arc of said curve, being the centerline of said Highline Canal, through a central angle of 47°07'16"; thence S 65°54'40" E along said centerline, a distance of 369.38 feet, more or less, to a point on the East line of the SW 1/4 SE 1/4 of said Section 23; thence S 00°01'36" E along the East line of the SW 1/4 SE 1/4 of said Section 23, a distance of 14.57 feet; thence S 89°54'21" W along a line 30.00 feet North of and parallel to, the South line of the SW 1/4 SE 1/4 of said Section 23, a distance of 1317.20 feet, more or less, to the Point of Beginning.</w:t>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t>CONTAINING 11.753 Acres (511,953.3 Sq. Ft.), more or less, as describ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is 2</w:t>
      </w:r>
      <w:r>
        <w:rPr>
          <w:rFonts w:cs="Arial" w:ascii="Arial" w:hAnsi="Arial"/>
          <w:sz w:val="24"/>
          <w:szCs w:val="24"/>
          <w:vertAlign w:val="superscript"/>
        </w:rPr>
        <w:t>nd</w:t>
      </w:r>
      <w:r>
        <w:rPr>
          <w:rFonts w:cs="Arial" w:ascii="Arial" w:hAnsi="Arial"/>
          <w:sz w:val="24"/>
          <w:szCs w:val="24"/>
        </w:rPr>
        <w:t xml:space="preserve"> day of March, 2005.</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and ADOPTED on second reading this 16</w:t>
      </w:r>
      <w:r>
        <w:rPr>
          <w:rFonts w:cs="Arial" w:ascii="Arial" w:hAnsi="Arial"/>
          <w:sz w:val="24"/>
          <w:szCs w:val="24"/>
          <w:vertAlign w:val="superscript"/>
          <w:lang w:eastAsia="zh-CN"/>
        </w:rPr>
        <w:t>th</w:t>
      </w:r>
      <w:r>
        <w:rPr>
          <w:rFonts w:cs="Arial" w:ascii="Arial" w:hAnsi="Arial"/>
          <w:sz w:val="24"/>
          <w:szCs w:val="24"/>
          <w:lang w:eastAsia="zh-CN"/>
        </w:rPr>
        <w:t xml:space="preserve"> day of March, 2005.</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lang w:eastAsia="zh-CN"/>
        </w:rPr>
        <w:tab/>
        <w:tab/>
        <w:tab/>
        <w:tab/>
        <w:tab/>
        <w:tab/>
      </w:r>
      <w:r>
        <w:rPr>
          <w:rFonts w:cs="Arial" w:ascii="Arial" w:hAnsi="Arial"/>
          <w:sz w:val="24"/>
          <w:szCs w:val="24"/>
          <w:u w:val="single"/>
          <w:lang w:eastAsia="zh-CN"/>
        </w:rPr>
        <w:t>/s/ Bruce Hill</w:t>
        <w:tab/>
        <w:tab/>
        <w:tab/>
        <w:tab/>
      </w:r>
    </w:p>
    <w:p>
      <w:pPr>
        <w:pStyle w:val="Normal"/>
        <w:rPr>
          <w:rFonts w:ascii="Arial" w:hAnsi="Arial" w:cs="Arial"/>
          <w:sz w:val="24"/>
          <w:szCs w:val="24"/>
          <w:lang w:eastAsia="zh-CN"/>
        </w:rPr>
      </w:pPr>
      <w:r>
        <w:rPr>
          <w:rFonts w:cs="Arial" w:ascii="Arial" w:hAnsi="Arial"/>
          <w:sz w:val="24"/>
          <w:szCs w:val="24"/>
          <w:lang w:eastAsia="zh-CN"/>
        </w:rPr>
        <w:tab/>
        <w:tab/>
        <w:tab/>
        <w:tab/>
        <w:tab/>
        <w:tab/>
        <w:t>Mayor</w:t>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suppressAutoHyphens w:val="true"/>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3:00Z</dcterms:created>
  <dc:creator>Debra Kemp</dc:creator>
  <dc:description/>
  <cp:keywords/>
  <dc:language>en-US</dc:language>
  <cp:lastModifiedBy>Debra Kemp</cp:lastModifiedBy>
  <cp:lastPrinted>2005-03-17T14:54:00Z</cp:lastPrinted>
  <dcterms:modified xsi:type="dcterms:W3CDTF">2005-03-17T21:55:00Z</dcterms:modified>
  <cp:revision>1</cp:revision>
  <dc:subject/>
  <dc:title>CITY OF GRAND JUNCTION, COLORADO</dc:title>
</cp:coreProperties>
</file>