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51</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SYCAMORE CREEK ANNEXATION #1</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697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WITHIN THE SAYRE DRIVE, PLEASANT RIDGE DRIVE, AND BROADWAY RIGHTS-OF-WAY</w:t>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w:t>
      </w:r>
      <w:r>
        <w:rPr>
          <w:rFonts w:cs="Arial" w:ascii="Arial" w:hAnsi="Arial"/>
          <w:b/>
          <w:spacing w:val="-3"/>
          <w:szCs w:val="24"/>
        </w:rPr>
        <w:t xml:space="preserve"> </w:t>
      </w:r>
      <w:r>
        <w:rPr>
          <w:rFonts w:cs="Arial" w:ascii="Arial" w:hAnsi="Arial"/>
          <w:spacing w:val="-3"/>
          <w:szCs w:val="24"/>
        </w:rPr>
        <w:t>16th</w:t>
      </w:r>
      <w:r>
        <w:rPr>
          <w:rFonts w:cs="Arial" w:ascii="Arial" w:hAnsi="Arial"/>
          <w:spacing w:val="-3"/>
          <w:szCs w:val="24"/>
          <w:vertAlign w:val="superscript"/>
        </w:rPr>
        <w:t xml:space="preserve"> </w:t>
      </w:r>
      <w:r>
        <w:rPr>
          <w:rFonts w:cs="Arial" w:ascii="Arial" w:hAnsi="Arial"/>
          <w:spacing w:val="-3"/>
          <w:szCs w:val="24"/>
        </w:rPr>
        <w:t>day of February,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6th</w:t>
      </w:r>
      <w:r>
        <w:rPr>
          <w:rFonts w:cs="Arial" w:ascii="Arial" w:hAnsi="Arial"/>
          <w:spacing w:val="-3"/>
          <w:szCs w:val="24"/>
          <w:vertAlign w:val="superscript"/>
        </w:rPr>
        <w:t xml:space="preserve"> </w:t>
      </w:r>
      <w:r>
        <w:rPr>
          <w:rFonts w:cs="Arial" w:ascii="Arial" w:hAnsi="Arial"/>
          <w:spacing w:val="-3"/>
          <w:szCs w:val="24"/>
        </w:rPr>
        <w:t>day of April, 2005;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autoSpaceDE w:val="false"/>
        <w:jc w:val="center"/>
        <w:rPr>
          <w:rFonts w:ascii="Arial" w:hAnsi="Arial" w:cs="Arial"/>
          <w:color w:val="000000"/>
          <w:u w:val="single"/>
        </w:rPr>
      </w:pPr>
      <w:r>
        <w:rPr>
          <w:rFonts w:cs="Arial" w:ascii="Arial" w:hAnsi="Arial"/>
          <w:color w:val="000000"/>
          <w:u w:val="single"/>
        </w:rPr>
        <w:t>SYCAMORE CREEK ANNEXATION NO. 1</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A certain parcel of land lying in the East Half (E 1/2) of Section 17 and the West Half (W 1/2) of Section 16, Township 1 South, Range 1 West of the Ute Principal Meridian, County of Mesa, State of Colorado and being more particularly described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EGINNING at the Northwest corner of Lot 8A, Watson’s Subdivision Replat, as same is recorded in Plat Book 9, Page 65, Public Records of Mesa County, Colorado and assuming the North line of said Lot 8A bears N 74°29’23” W with all other bearings contained herein being relative thereto; thence from said Point of Beginning, N12°31'37"E, a distance of 50.07 feet to a point on the North line of Sayre Drive; thence S74°29'23"E along the North line of said Sayre Drive, a distance of 162.09 feet to a point of a tangent curve to the left having a radius of 25.00 feet and a central angle of 121°55'00"; thence northeasterly along the arc a distance of 53.20 feet; thence N16°24'23"W, along the West line of Pleasant Ridge Drive, a distance of 125.83 feet; thence S73°36'34"E, a distance of 10.24 feet to a point being the Southeast corner of Lot 7, Watson’s Subdivision, as same is recorded in Plat Book 8, Page 65, Public Records of Mesa County, Colorado; thence N16°30'13"W, along the West line of said Pleasant Ridge Drive, a distance of 223.91 feet; thence N74°35'13"W, a distance of 790.69 feet; thence N15°24'47"E, a distance of 2.00 feet; thence S74°35'13"E, a distance of 809.18 feet; thence S16°24'23"E, a distance of 380.53 feet; thence S12°31'37"W, a distance of 352.80 feet; thence S77°28'23"E, a distance of 25.00 feet; thence S44°53'37"W, a distance of 44.08 feet; thence N50°00'22"W, a distance of 50.18 feet to a point being the Southeast corner of said Lot 8M; thence N44°53'37"E, along the West line of said Pleasant Ridge Drive, a distance of 33.86 feet; thence N12°31'37"E, a distance of 252.02 feet to a point of tangent curve to the left having a radius of 25.00 feet and a central angle of 87°01'00"; thence northwesterly along the arc a distance of 37.97 feet; thence N74°29'23"W, a distance of 179.95 feet to the Point of Beginn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TAINING 0.6975 Acres (30,383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6th day of February,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6</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April,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27:00Z</dcterms:created>
  <dc:creator>juanitap</dc:creator>
  <dc:description/>
  <cp:keywords/>
  <dc:language>en-US</dc:language>
  <cp:lastModifiedBy>juanitap</cp:lastModifiedBy>
  <dcterms:modified xsi:type="dcterms:W3CDTF">2005-04-04T20:37:00Z</dcterms:modified>
  <cp:revision>1</cp:revision>
  <dc:subject/>
  <dc:title>ORDINANCE NO</dc:title>
</cp:coreProperties>
</file>