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>Ordinance No. 3754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>AN ORDINANCE ZONING 37 ACRES OF LAND LOC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738 26 ROAD TO RSF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A rezone from the Residential Single Family - 2 (RSF-2) district to the Residential Single-Family - 4 (RSF-4) district has been requested for the property located at 738 26 Road for purposes of developing a residential subdivision.  The City Council finds that the request meets the goals and policies and future land use set forth by the</w:t>
      </w:r>
      <w:r>
        <w:rPr>
          <w:rFonts w:cs="Arial" w:ascii="Arial" w:hAnsi="Arial"/>
          <w:i/>
        </w:rPr>
        <w:t xml:space="preserve"> Growth Plan</w:t>
      </w:r>
      <w:r>
        <w:rPr>
          <w:rFonts w:cs="Arial" w:ascii="Arial" w:hAnsi="Arial"/>
        </w:rPr>
        <w:t xml:space="preserve"> (Residential Medium, 4-8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The Grand Junction Planning Commission, at its March 22, 2005 meeting reviewed the proposal and recommended the rezone request from the RSF-2 district to the RSF-4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NOW, THEREFORE BE IT ORDAINED BY THE CITY COUNCIL OF THE CITY OF GRAND JUNCTION THAT THE PARCEL  DESCRIBED BELOW IS HEREBY ZONED TO THE RESIDENTIAL SINGLE-FAMILY - FOUR (RSF-4) DISTRI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38 26 Road, Tax Parcel ID # 2701-353-00-061; totaling 36.973 acr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s Permitted are those as listed in the Zoning and Development Code for the RSF-4 zoning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INTRODUCED for FIRST READING and PUBLICATION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PASSED on SECOND READING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/s/:  Stephanie Tuin</w:t>
        <w:tab/>
        <w:tab/>
        <w:t>/s/:  Bruce Hi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City Clerk</w:t>
        <w:tab/>
        <w:tab/>
        <w:tab/>
        <w:t>President of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45:00Z</dcterms:created>
  <dc:creator>juanitap</dc:creator>
  <dc:description/>
  <cp:keywords/>
  <dc:language>en-US</dc:language>
  <cp:lastModifiedBy>juanitap</cp:lastModifiedBy>
  <cp:lastPrinted>2005-04-18T11:46:00Z</cp:lastPrinted>
  <dcterms:modified xsi:type="dcterms:W3CDTF">2005-05-03T22:08:00Z</dcterms:modified>
  <cp:revision>3</cp:revision>
  <dc:subject/>
  <dc:title>Ordinance No</dc:title>
</cp:coreProperties>
</file>