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7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IRIS COURT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TED AT 2250 SOUTH BROAD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CONSISTING OF APPROXIMATELY 0.3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 xml:space="preserve">, on the </w:t>
      </w:r>
      <w:r>
        <w:rPr>
          <w:rFonts w:cs="Arial" w:ascii="Arial" w:hAnsi="Arial"/>
          <w:color w:val="000000"/>
          <w:spacing w:val="-3"/>
          <w:szCs w:val="24"/>
        </w:rPr>
        <w:t>16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Cs w:val="24"/>
        </w:rPr>
        <w:t xml:space="preserve"> day of March, 2005</w:t>
      </w:r>
      <w:r>
        <w:rPr>
          <w:rFonts w:cs="Arial" w:ascii="Arial" w:hAnsi="Arial"/>
          <w:spacing w:val="-3"/>
          <w:szCs w:val="24"/>
        </w:rPr>
        <w:t xml:space="preserve"> the City Council of the City of Grand Junction gave notice that they will consider for annexation to the City of Grand Junction, a tract of land in the County of Mesa, State of Colorado, commonly known as the Iris Court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Southeast Quarter of the Southwest Quarter (SE1/4 SW1/4) of Section 7, Township 1 South, Range 1 West,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east corner of Lot 1 of Iris Court Subdivision, as recorded in Plat Book 9, Page 77, public records of Mesa County, Colorado and assuming the East line of said Lot 1 bears N22°16’08”E with all other bearings referenced herein relative thereto; thence from said POINT OF BEGINNING, along the East line of said Lot 1, N22°16’08”E a distance of 170.00 feet to the to the Southerly Right of Way of Iris Court as shown on plat of said Iris Court Subdivision; thence along said Right of Way S57°41’52”E  a distance of 111.25 feet to the Westerly Right Of Way of South Broadway;  thence along said Right Of Way S41°13’08”W a distance of 250.34 feet; thence N16°37’43”E a distance of 94.37; thence N89°58’52”W a distance of 20.5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Said parcel contains 0.35 acres (15,230 sq. ft.) more of less as describ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That the property situate in Mesa County, Colorado, and commonly known as the Iris Court 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Cs w:val="24"/>
        </w:rPr>
        <w:t>INTRODUCED on first reading on the 16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color w:val="000000"/>
          <w:spacing w:val="-3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Cs w:val="24"/>
        </w:rPr>
        <w:t>day March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  <w:t>ADOPTED and ordered published this 18</w:t>
      </w:r>
      <w:r>
        <w:rPr>
          <w:rFonts w:cs="Arial" w:ascii="Arial" w:hAnsi="Arial"/>
          <w:color w:val="000000"/>
          <w:spacing w:val="-3"/>
          <w:szCs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Cs w:val="24"/>
        </w:rPr>
        <w:t xml:space="preserve"> day of May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Cs w:val="24"/>
        </w:rPr>
      </w:pPr>
      <w:r>
        <w:rPr>
          <w:rFonts w:cs="Arial" w:ascii="Arial" w:hAnsi="Arial"/>
          <w:color w:val="000000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 xml:space="preserve"> /s/:  Bruce Hill                                </w:t>
      </w: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 xml:space="preserve">/s/:  Stephanie Tuin_________          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BodyText3">
    <w:name w:val="Body Text 3"/>
    <w:basedOn w:val="Normal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1:00Z</dcterms:created>
  <dc:creator>juanitap</dc:creator>
  <dc:description/>
  <cp:keywords/>
  <dc:language>en-US</dc:language>
  <cp:lastModifiedBy>juanitap</cp:lastModifiedBy>
  <cp:lastPrinted>2005-05-16T09:02:00Z</cp:lastPrinted>
  <dcterms:modified xsi:type="dcterms:W3CDTF">2005-05-16T15:08:00Z</dcterms:modified>
  <cp:revision>1</cp:revision>
  <dc:subject/>
  <dc:title>ORDINANCE NO</dc:title>
</cp:coreProperties>
</file>