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pPr>
      <w:r>
        <w:rPr>
          <w:rFonts w:cs="Arial" w:ascii="Arial" w:hAnsi="Arial"/>
          <w:b/>
          <w:spacing w:val="-3"/>
          <w:szCs w:val="24"/>
        </w:rPr>
        <w:t>ORDINANCE NO. 375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IRIS COURT ENCLA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250 S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Iris Court Enclave Annexation to the RSF-2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SF-2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2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zoned RSF-2 with a density not to exceed 2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IRIS COURT ENCLAVE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Southeast Quarter of the Southwest Quarter (SE1/4 SW1/4) of Section 7, Township 1 South, Range 1 West,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Lot 1 of Iris Court Subdivision, as recorded in Plat Book 9, Page 77, public records of Mesa County, Colorado and assuming the East line of said Lot 1 bears N22°16’08”E with all other bearings referenced herein relative thereto; thence from said POINT OF BEGINNING, along the East line of said Lot 1, N22°16’08”E a distance of 170.00 feet to the to the Southerly Right of Way of Iris Court as shown on plat of said Iris Court Subdivision; thence along said Right of Way S57°41’52”E  a distance of 111.25 feet to the Westerly Right Of Way of South Broadway;  thence along said Right Of Way S41°13’08”W a distance of 250.34 feet; thence N16°37’43”E a distance of 94.37; thence N89°58’52”W a distance of 20.50 feet to the POINT OF BEGINN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id parcel contains 0.35 acres (15,230 sq. ft.) more of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6</w:t>
      </w:r>
      <w:r>
        <w:rPr>
          <w:rFonts w:cs="Arial" w:ascii="Arial" w:hAnsi="Arial"/>
          <w:spacing w:val="-3"/>
          <w:szCs w:val="24"/>
          <w:vertAlign w:val="superscript"/>
        </w:rPr>
        <w:t>th</w:t>
      </w:r>
      <w:r>
        <w:rPr>
          <w:rFonts w:cs="Arial" w:ascii="Arial" w:hAnsi="Arial"/>
          <w:spacing w:val="-3"/>
          <w:szCs w:val="24"/>
        </w:rPr>
        <w:t xml:space="preserve"> day of April,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8</w:t>
      </w:r>
      <w:r>
        <w:rPr>
          <w:rFonts w:cs="Arial" w:ascii="Arial" w:hAnsi="Arial"/>
          <w:spacing w:val="-3"/>
          <w:szCs w:val="24"/>
          <w:vertAlign w:val="superscript"/>
        </w:rPr>
        <w:t>th</w:t>
      </w:r>
      <w:r>
        <w:rPr>
          <w:rFonts w:cs="Arial" w:ascii="Arial" w:hAnsi="Arial"/>
          <w:spacing w:val="-3"/>
          <w:szCs w:val="24"/>
        </w:rPr>
        <w:t xml:space="preserve"> day of Ma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4:00Z</dcterms:created>
  <dc:creator>juanitap</dc:creator>
  <dc:description/>
  <cp:keywords/>
  <dc:language>en-US</dc:language>
  <cp:lastModifiedBy>juanitap</cp:lastModifiedBy>
  <cp:lastPrinted>2005-05-16T09:05:00Z</cp:lastPrinted>
  <dcterms:modified xsi:type="dcterms:W3CDTF">2005-05-16T15:09:00Z</dcterms:modified>
  <cp:revision>1</cp:revision>
  <dc:subject/>
  <dc:title>ORDINANCE NO</dc:title>
</cp:coreProperties>
</file>