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37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NSON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  <w:t>APPROXIMATELY 0.006</w:t>
      </w:r>
      <w:r>
        <w:rPr>
          <w:rFonts w:cs="Arial" w:ascii="Arial" w:hAnsi="Arial"/>
          <w:b/>
          <w:spacing w:val="-3"/>
          <w:szCs w:val="24"/>
        </w:rPr>
        <w:t xml:space="preserve"> ACRES OF B ¼ ROAD RIGHT-OF-WAY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SON ANNEXATION #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cel of land located in the Northeast Quarter of the Southwest Quarter (NE 1/4 SW 1/4) of Section 25, Township 1 South, Range 1 We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ginning at the Southwest corner of Wheeling Corrugated Annexation, Ordinance No. 3145 City of Grand Junction, lying on the North line of the SE 1/4 SW 1/4 of said Section 25, and assuming the North line of the SE 1/4 SW 1/4 of said Section 25 bears S89°54’50”W with all bearings contained herein relative thereto; thence from said Point of Beginning S89°54’50”W along the North line of the SE 1/4 SW 1/4 of said Section 25 a distance of 5.00 feet; thence N00°05’10”W a distance of 15.00 feet; thence S89°54’50”W along a line being 5.00 South of and parallel with the North right of way of B 1/4 Road a distance of 34.50 feet; thence N00°05’10W a distance of 5.00 feet to the North right of way of said B 1/4 Road; thence N89°54’50”E along the North right of way of said B 1/4 Road a distance of 39.50 feet to the West line of said Wheeling Corrugated Annexation; thence S00°05’10”E along the West line of said Wheeling Corrugated Annexation a distance of 20.00 feet to the Point of Beginn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aid parcel contains 0.006 acres (272 square feet) more or less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pril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59:00Z</dcterms:created>
  <dc:creator>juanitap</dc:creator>
  <dc:description/>
  <cp:keywords/>
  <dc:language>en-US</dc:language>
  <cp:lastModifiedBy>juanitap</cp:lastModifiedBy>
  <cp:lastPrinted>2005-05-16T11:00:00Z</cp:lastPrinted>
  <dcterms:modified xsi:type="dcterms:W3CDTF">2005-05-16T17:01:00Z</dcterms:modified>
  <cp:revision>1</cp:revision>
  <dc:subject/>
  <dc:title>ORDINANCE NO</dc:title>
</cp:coreProperties>
</file>