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ANSON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  <w:t>APPROXIMATELY 0.02</w:t>
      </w:r>
      <w:r>
        <w:rPr>
          <w:rFonts w:cs="Arial" w:ascii="Arial" w:hAnsi="Arial"/>
          <w:b/>
          <w:spacing w:val="-3"/>
          <w:szCs w:val="24"/>
        </w:rPr>
        <w:t xml:space="preserve"> ACRES OF B ¼ ROAD RIGHT-OF-WAY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SON ANNEXATION #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Southeast Quarter of the Southwest Quarter (SE 1/4 SW 1/4) and the Northeast Quarter of the Southwest Quarter (NE 1/4 SW 1/4) of Section 25, Township 1 South, Range 1 We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Wheeling Corrugated Annexation, Ordinance No. 3145 City of Grand Junction, lying on the North line of the SE 1/4 SW 1/4 of said Section 25, and assuming the North line of the SE 1/4 SW 1/4 of said Section 25 bears S89°54’50”W with all bearings contained herein relative thereto; thence from said Point of Commencement S89°54’50”W along the North line of the SE 1/4 SW 1/4 of said Section 25 a distance of 5.00 feet to the Point of Beginning; thence S00°05’10”E a distance of 20.00 feet to the South right of way of B 1/4 Road; thence S89°54’50”W along the South right of way of said B 1/4 Road a distance of 83.30 feet; thence N00°05’10”W a distance of 5.00 feet; thence N89°54’50”E along a line being 5.00 feet North of and parallel with the South right of way line of said B 1/4 Road a distance of 78.80 feet; thence N00°05’10”W a distance of 25.00 feet; thence S89°54’50”W along a line being 10.00 feet South of and parallel with the North right of way of said B 1/4 Road a distance of 29.50 feet; thence N00°05’10”W a distance of 5.00 feet; thence N89°54’50”E  along a line being 5.00 feet South of and parallel with the North right of way line of said B 1/4 Road a distance of 34.50 feet; thence S00°05’10”E along a line being 5.00 West of and parallel with the West line of said Wheeling Corrugated Annexation a distance of 15.0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0.02 acres (717 square feet)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/s/:  Bruce Hill</w:t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01:00Z</dcterms:created>
  <dc:creator>juanitap</dc:creator>
  <dc:description/>
  <cp:keywords/>
  <dc:language>en-US</dc:language>
  <cp:lastModifiedBy>juanitap</cp:lastModifiedBy>
  <cp:lastPrinted>2005-05-16T11:02:00Z</cp:lastPrinted>
  <dcterms:modified xsi:type="dcterms:W3CDTF">2005-05-16T17:03:00Z</dcterms:modified>
  <cp:revision>1</cp:revision>
  <dc:subject/>
  <dc:title>ORDINANCE NO</dc:title>
</cp:coreProperties>
</file>