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37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ANSON ANNEXATION NO. 4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color w:val="000000"/>
          <w:spacing w:val="-3"/>
          <w:szCs w:val="24"/>
        </w:rPr>
        <w:t>APPROXIMATELY 3.53</w:t>
      </w:r>
      <w:r>
        <w:rPr>
          <w:rFonts w:cs="Arial" w:ascii="Arial" w:hAnsi="Arial"/>
          <w:b/>
          <w:spacing w:val="-3"/>
          <w:szCs w:val="24"/>
        </w:rPr>
        <w:t xml:space="preserve"> ACRES 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729 B ¼ ROAD INCLUDING A PORTION OF B ¼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5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ANSON ANNEXATION #4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cel of land located in the Southeast Quarter of the Southwest Quarter (SE 1/4 SW 1/4) and the Northeast Quarter of the Southwest Quarter (NE 1/4 SW 1/4)  of Section 25, Township 1 South, Range 1 West of the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ning at the Northwest corner of the SE 1/4 SW 1/4 of said Section 25 and assuming the North line of the SE 1/4 SW 1/4 of said Section 25 bears S89°54’50”W with all bearings contained herein relative thereto; thence from said Point of beginning N00°05’10”W a distance of 20.00 feet to the North right of way of B 1/4 Road; thence N89°54’50”E along the North right of way of said B 1/4 Road a distance of 616.67 feet; thence S00°05’10”E a distance of 15.00 feet; thence N89°54’50”E a distance of 29.50 feet; thence S00°05’10”E a distance of 15.00 feet; thence S89°54’50”W along a line being 10.00 foot North of and parallel with the South right of way of B 1/4 Road a distance of 78.80 feet; thence S00°05’10”E a distance of 5.00 feet; thence S89°54’50”W along a line being 5.00 foot North of and parallel with the South right of way of B 1/4 Road a distance of 287.29 feet; thence S00°11’53”E a distance of 371.80 feet; thence S89°49’02”W a distance of 115.00 feet; thence S00°11’58”E a distance of 170.00 feet; thence S89°58’52”W a distance of 165.00 feet; thence N00°11’58”W a distance of 576.80 feet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id parcel contains 3.53 acres (153,961 square feet) more or less as described</w:t>
      </w:r>
      <w:r>
        <w:rPr/>
        <w:t>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5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5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s/:  Bruce Hill</w:t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08:00Z</dcterms:created>
  <dc:creator>juanitap</dc:creator>
  <dc:description/>
  <cp:keywords/>
  <dc:language>en-US</dc:language>
  <cp:lastModifiedBy>juanitap</cp:lastModifiedBy>
  <cp:lastPrinted>2005-05-16T11:09:00Z</cp:lastPrinted>
  <dcterms:modified xsi:type="dcterms:W3CDTF">2005-05-16T17:13:00Z</dcterms:modified>
  <cp:revision>1</cp:revision>
  <dc:subject/>
  <dc:title>ORDINANCE NO</dc:title>
</cp:coreProperties>
</file>