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70</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BURKEY PARK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SR</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980 F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Burkey Park Annexation to the CSR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After the public notice and public hearing before the Grand Junction City Council, City Council finds that the CSR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CSR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following property shall be zoned CS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BURKEY PARK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Beginning at the Southeast corner of Ox-Bow Subdivision Filing No. Three, as recorded in Plat Book 11, Page 264, public records of Mesa County, Colorado, and assuming the West line of the SE 1/4 SE 1/4 of  said Section 5 bears N00°10’24”W with all bearings contained herein relative thereto; thence from said Point of Beginning N00°10’24”W along the West line of the SE 1/4 SE 1/4 of said section 5 a distance of 1265.81 feet to the Northwest corner of the SE 1/4 SE 1/4 of said section 5; thence S89°53’33”E along the North line of the SE 1/4 SE 1/4 of said section 5 a distance of 660.94 feet to the intersection of the Northerly projected West line of Trading Post Subdivision as recorded in Plat Book 11, Page 212, public records of Mesa County, Colorado; thence S00°09’50”E along said West line of Trading Post Subdivision a distance of 1264.30 feet to the Southwest corner of said Trading Post Subdivision and being the North Right of Way of ‘F’ Road; thence S89°58’34”W along the North Right of Way line of ‘F’ Road a distance of 660.7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9.19 acres (835,988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4</w:t>
      </w:r>
      <w:r>
        <w:rPr>
          <w:rFonts w:cs="Arial" w:ascii="Arial" w:hAnsi="Arial"/>
          <w:spacing w:val="-3"/>
          <w:szCs w:val="24"/>
          <w:vertAlign w:val="superscript"/>
        </w:rPr>
        <w:t>th</w:t>
      </w:r>
      <w:r>
        <w:rPr>
          <w:rFonts w:cs="Arial" w:ascii="Arial" w:hAnsi="Arial"/>
          <w:spacing w:val="-3"/>
          <w:szCs w:val="24"/>
        </w:rPr>
        <w:t xml:space="preserve"> day of May,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8</w:t>
      </w:r>
      <w:r>
        <w:rPr>
          <w:rFonts w:cs="Arial" w:ascii="Arial" w:hAnsi="Arial"/>
          <w:spacing w:val="-3"/>
          <w:szCs w:val="24"/>
          <w:vertAlign w:val="superscript"/>
        </w:rPr>
        <w:t>th</w:t>
      </w:r>
      <w:r>
        <w:rPr>
          <w:rFonts w:cs="Arial" w:ascii="Arial" w:hAnsi="Arial"/>
          <w:spacing w:val="-3"/>
          <w:szCs w:val="24"/>
        </w:rPr>
        <w:t xml:space="preserve"> day of May,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ind w:left="3600" w:hanging="0"/>
        <w:rPr>
          <w:rFonts w:ascii="Arial" w:hAnsi="Arial" w:cs="Arial"/>
          <w:spacing w:val="-3"/>
          <w:szCs w:val="24"/>
        </w:rPr>
      </w:pPr>
      <w:r>
        <w:rPr>
          <w:rFonts w:cs="Arial" w:ascii="Arial" w:hAnsi="Arial"/>
          <w:spacing w:val="-3"/>
          <w:szCs w:val="24"/>
        </w:rPr>
        <w:tab/>
        <w:tab/>
        <w:tab/>
        <w:tab/>
        <w:tab/>
        <w:tab/>
        <w:tab/>
        <w:tab/>
        <w:t>/s/:  Bruce Hill</w:t>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17:00Z</dcterms:created>
  <dc:creator>juanitap</dc:creator>
  <dc:description/>
  <cp:keywords/>
  <dc:language>en-US</dc:language>
  <cp:lastModifiedBy>juanitap</cp:lastModifiedBy>
  <cp:lastPrinted>2005-05-16T11:17:00Z</cp:lastPrinted>
  <dcterms:modified xsi:type="dcterms:W3CDTF">2005-05-16T17:20:00Z</dcterms:modified>
  <cp:revision>1</cp:revision>
  <dc:subject/>
  <dc:title>ORDINANCE NO</dc:title>
</cp:coreProperties>
</file>