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t>ORDINANCE NO. 377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ORDINANCE AMENDING PART OF CHAPTER 4 OF THE CITY OF GRAND JUNCTION CODE OF ORDINANCES RELATING TO ALCOHOLIC BEVERAGE LICEN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Recit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1993 the City Council approved Ordinance No. 2688 (now codified at Chapter 4, Section 4-54) of the Code of Ordinances, City of Grand Junction (“Code”) to allow for the issuance of Special Events permits in accordance with State law.  Ordinance 2688 adopted the recodified state law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y City ordinance consumption of malt, vinous and spirituous beverages in public places in the City may occur only when and if such possession and consumption is authorized under a special events permit.  At present, the Code does not limit the type of alcohol that may be served under a special event perm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color w:val="0000FF"/>
        </w:rPr>
      </w:pPr>
      <w:r>
        <w:rPr>
          <w:rFonts w:cs="Arial"/>
        </w:rPr>
        <w:t xml:space="preserve">The City’s practice has been to not issue permits for the consumption of spirituous liquors at special events that occur in public places.  </w:t>
      </w:r>
      <w:r>
        <w:rPr>
          <w:rFonts w:cs="Arial"/>
          <w:bCs/>
        </w:rPr>
        <w:t xml:space="preserve">The purpose of this ordinance is to limit as a matter of law the types of alcoholic beverages that may be served at special events that occur in streets, parks and public ways.    </w:t>
      </w:r>
    </w:p>
    <w:p>
      <w:pPr>
        <w:pStyle w:val="Normal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OW THEREFORE, BE IT ORDAINED BY THE CITY COUNCIL OF THE CITY OF GRAND JUNCTION THA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pter 4, Section 54 of the Code of Ordinances, City of Grand Junction, Colorado, is hereby amended to read as follows.  Deletions are shown in strikethrough; ADDITIONS ARE SHOWN IN ALL CA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hanging="0"/>
        <w:rPr>
          <w:rFonts w:cs="Arial"/>
          <w:b/>
          <w:b/>
        </w:rPr>
      </w:pPr>
      <w:r>
        <w:rPr>
          <w:rFonts w:cs="Arial"/>
          <w:b/>
        </w:rPr>
        <w:t xml:space="preserve">Sec. 4-54.  Special event permits. </w:t>
      </w:r>
    </w:p>
    <w:p>
      <w:pPr>
        <w:pStyle w:val="Normal"/>
        <w:ind w:left="43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  <w:t>(A) Under the authority granted in C.R.S. 12-48-107(1) AND (2), an application for a special event permit shall be filed with the local licensing authority and shall be accompanied by a fee as established by resolution of the City Council for both investigation and issuance of such permit.</w:t>
      </w:r>
    </w:p>
    <w:p>
      <w:pPr>
        <w:pStyle w:val="Normal"/>
        <w:ind w:left="43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32" w:hanging="0"/>
        <w:rPr/>
      </w:pPr>
      <w:r>
        <w:rPr>
          <w:rFonts w:cs="Arial"/>
        </w:rPr>
        <w:t>(B) A SPECIAL EVENT PERMIT ISSUED BY THE CITY FOR ANY EVENT OCCURRING</w:t>
      </w:r>
      <w:r>
        <w:rPr>
          <w:rFonts w:cs="Arial"/>
          <w:b/>
        </w:rPr>
        <w:t xml:space="preserve"> </w:t>
      </w:r>
      <w:r>
        <w:rPr>
          <w:rFonts w:cs="Arial"/>
        </w:rPr>
        <w:t>IN OR ON ANY PUBLIC STREET, ROAD, HIGHWAY, AND PARK OR PUBLIC WAY WHICH IS PUBLICLY OWNED SHALL NOT ALLOW THE POSSESSION AND CONSUMPTION OF SPIRITUOUS LIQUORS.</w:t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ll other provisions of Chapter 4 shall remain in full force and eff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SSED for first reading this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pril, 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SSED AND ADOPTED this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5 on Second Rea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/s/:  Bruce Hill</w:t>
      </w:r>
    </w:p>
    <w:p>
      <w:pPr>
        <w:pStyle w:val="Normal"/>
        <w:rPr>
          <w:rFonts w:cs="Arial"/>
        </w:rPr>
      </w:pPr>
      <w:r>
        <w:rPr>
          <w:rFonts w:cs="Arial"/>
        </w:rPr>
        <w:t>Bruce Hill</w:t>
      </w:r>
    </w:p>
    <w:p>
      <w:pPr>
        <w:pStyle w:val="Normal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rPr>
          <w:rFonts w:cs="Arial"/>
        </w:rPr>
      </w:pPr>
      <w:r>
        <w:rPr>
          <w:rFonts w:cs="Arial"/>
        </w:rPr>
        <w:t>Stephanie Tuin</w:t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38:00Z</dcterms:created>
  <dc:creator>juanitap</dc:creator>
  <dc:description/>
  <cp:keywords/>
  <dc:language>en-US</dc:language>
  <cp:lastModifiedBy>juanitap</cp:lastModifiedBy>
  <cp:lastPrinted>2005-05-17T09:37:00Z</cp:lastPrinted>
  <dcterms:modified xsi:type="dcterms:W3CDTF">2005-05-17T15:37:00Z</dcterms:modified>
  <cp:revision>2</cp:revision>
  <dc:subject/>
  <dc:title>ORDINANCE NO</dc:title>
</cp:coreProperties>
</file>