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spacing w:val="-3"/>
        </w:rPr>
        <w:t>ORDINANCE NO. 3774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</w:rPr>
        <w:t xml:space="preserve">CHATFIELD III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APPROXIMATELY 24.781 ACRES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ED AT 3156 AND 3164 D ½ ROAD INCLUDING A PORTION OF TH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</w:rPr>
        <w:t>D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4</w:t>
      </w:r>
      <w:r>
        <w:rPr>
          <w:rFonts w:cs="Arial"/>
          <w:vertAlign w:val="superscript"/>
        </w:rPr>
        <w:t>th</w:t>
      </w:r>
      <w:r>
        <w:rPr>
          <w:rFonts w:cs="Arial"/>
          <w:b/>
        </w:rPr>
        <w:t xml:space="preserve"> </w:t>
      </w:r>
      <w:r>
        <w:rPr>
          <w:rFonts w:cs="Arial"/>
        </w:rPr>
        <w:t>day of Ma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/>
          <w:b/>
        </w:rPr>
        <w:t xml:space="preserve">CHATFIELD III </w:t>
      </w:r>
      <w:r>
        <w:rPr>
          <w:rFonts w:cs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ying in the Southwest Quarter of the Northeast Quarter (SW 1/4 NE 1/4) of Section 15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West-half (W 1/2) of the SW 1/4 NE 1/4 of said Section 15, TOGETHER WITH, the W 1/2 of the W 1/2 of the East-half (E 1/2) of the SW 1/4 NE 1/4 of said Section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INING 24.781 Acres (1,079,478.0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is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/s/:  Bruce Hil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15:00Z</dcterms:created>
  <dc:creator>juanitap</dc:creator>
  <dc:description/>
  <cp:keywords/>
  <dc:language>en-US</dc:language>
  <cp:lastModifiedBy>juanitap</cp:lastModifiedBy>
  <cp:lastPrinted>2005-06-13T14:18:00Z</cp:lastPrinted>
  <dcterms:modified xsi:type="dcterms:W3CDTF">2005-06-13T20:18:00Z</dcterms:modified>
  <cp:revision>1</cp:revision>
  <dc:subject/>
  <dc:title>ORDINANCE NO</dc:title>
</cp:coreProperties>
</file>