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HUTTO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3.47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676 PEONY DRIV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une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HUT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cel 2 of Hutto Subdivision as recorded in plat book 18, page 134 Mesa County Colorado records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CONTAINING 13.47 Acres (586,998 Sq. Ft.), more or less, as describe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y of April, 2005 and ordered published.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une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00:00Z</dcterms:created>
  <dc:creator>juanitap</dc:creator>
  <dc:description/>
  <cp:keywords/>
  <dc:language>en-US</dc:language>
  <cp:lastModifiedBy>juanitap</cp:lastModifiedBy>
  <cp:lastPrinted>2005-06-02T13:01:00Z</cp:lastPrinted>
  <dcterms:modified xsi:type="dcterms:W3CDTF">2005-06-02T19:03:00Z</dcterms:modified>
  <cp:revision>1</cp:revision>
  <dc:subject/>
  <dc:title>ORDINANCE NO</dc:title>
</cp:coreProperties>
</file>