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TWENTY THREE PARK PLAZA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35.52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zCs w:val="24"/>
        </w:rPr>
        <w:t xml:space="preserve">LOCATED AT </w:t>
      </w:r>
      <w:r>
        <w:rPr>
          <w:rFonts w:cs="Arial" w:ascii="Arial" w:hAnsi="Arial"/>
          <w:b/>
          <w:color w:val="000000"/>
          <w:szCs w:val="24"/>
        </w:rPr>
        <w:t>NORTHWEST CORNER OF 23 ROAD AND I-70 AND INCLUDING A PORTION OF THE PLAZA ROAD, SOUTH PARK CIRCLE,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ND I-70 RIGHTS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une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ENTY THREE PARK PLAZA ANNEX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arcel of land located in the Northeast Quarter of the Northeast Quarter (NE 1/4 NE 1/4) and the Southeast Quarter of the Northeast Quarter (SE 1/4 NE 1/4) Section 31, Township 1 North, Range 1 We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outhwest corner of the SE 1/4 NE 1/4 of said Section 31, whence the Northwest corner of the SE 1/4 NE 1/4 of said Section 31 bears N00°08’00”E for a basis of bearings with all bearings contained herein relative thereto; thence from said Point of Commencement, N00°08’00”E along the West line of the SE 1/4 NE 1/4 of said Section 31 a distance of 81.55 feet to the Point of Beginning; thence continuing N00°08’00”E along the West line of the SE 1/4 NE 1/4 of said Section 31 a distance of 1217.50 feet to the Northwest corner of A Replat of Twenty Three Park Plaza Filing No. One, Plat Book 13, Pages 250 through 252, public records of Mesa County, Colorado ; thence S89°53’39”E along the North right of way of Plaza Road as recorded in said Replat of Twenty Three Park Plaza Filing No. One the following ten courses: (1) S89°53’39”E a distance of 239.58 feet, (2) thence 78.52 feet along the arc of a 50.00 foot radius curve, concave Northwest, through a central angle of 89°58’51”, whose long chord bears N45°06’56”E with a long chord length of 70.70 feet; (3) thence S89°55’34E a distance of 60.00 feet; (4) thence 78.56 feet along the arc of a 50.00 foot radius curve, concave Northeast, through a central angle of 90°01’09”, whose long chord bears S44°53’04”E with a long chord length of 70.72 feet; (5) thence S89°53’39”E a distance of 479.12 feet; (6) thence 78.52 feet along the arc of a 50.00 foot radius curve, concave Northwest, through a central angle of 89°58’51”, whose long chord bears N45°06’56”E with a long chord length of 70.70 feet; (7) thence S89°55’34E a distance of 60.00 feet; (8) thence 78.56 feet along the arc of a 50.00 foot radius curve, concave Northeast, through a central angle of 90°01’09”, whose long chord bears S44°53’04”E with a long chord length of 70.72 feet; (9) thence S89°53’39”E a distance of 198.99 feet; (10) thence 81.32 feet along the arc of a 50.00 foot radius curve, concave Northwest, through a central angle of 93°09’35”, whose long chord bears N45°05’45”E with a long chord length of 70.70 feet; thence 89°56’00E a distance of 33.00 feet to the East line of the NE 1/4 NE 1/4 of said Section 31; thence S00°04’00”W along the East line of the NE 1/4 NE 1/4 of said Section 31 a distance of 26.96 feet to the Northeast corner of the SE 1/4 NE 1/4 of said Section 31; thence S00°03’12”W along the East line of the SE 1/4 NE 1/4 a distance of 266.21 feet; thence S89°58’41”W a distance of 41.93 feet to the East line of said Replat of Twenty Three Park Plaza Filing No. One; thence S04°09’11”W along the East line of said Replat of Twenty Three Park Plaza Filing No. One, a distance of 816.50 feet to the North line of Grand Junction West Annexation Ordinance No. 2555, City of Grand Junction ; thence N89°37’19”W along the North line of said Grand Junction West Annexation a distance of 1219.83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id parcel contains 35.52 acres more or less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une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11:00Z</dcterms:created>
  <dc:creator>juanitap</dc:creator>
  <dc:description/>
  <cp:keywords/>
  <dc:language>en-US</dc:language>
  <cp:lastModifiedBy>juanitap</cp:lastModifiedBy>
  <cp:lastPrinted>2005-06-02T13:09:00Z</cp:lastPrinted>
  <dcterms:modified xsi:type="dcterms:W3CDTF">2005-06-02T19:11:00Z</dcterms:modified>
  <cp:revision>2</cp:revision>
  <dc:subject/>
  <dc:title>ORDINANCE NO</dc:title>
</cp:coreProperties>
</file>