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color w:val="0000FF"/>
          <w:spacing w:val="-3"/>
        </w:rPr>
      </w:pPr>
      <w:r>
        <w:rPr>
          <w:rFonts w:cs="Arial"/>
          <w:b/>
          <w:spacing w:val="-3"/>
        </w:rPr>
        <w:t>ORDINANCE NO</w:t>
      </w:r>
      <w:r>
        <w:rPr>
          <w:rFonts w:cs="Arial"/>
          <w:b/>
          <w:color w:val="0000FF"/>
          <w:spacing w:val="-3"/>
        </w:rPr>
        <w:t>.</w:t>
      </w:r>
      <w:r>
        <w:rPr>
          <w:rFonts w:cs="Arial"/>
          <w:b/>
          <w:spacing w:val="-3"/>
        </w:rPr>
        <w:t xml:space="preserve"> 3781</w:t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</w:rPr>
        <w:t>REYNOLDS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</w:rPr>
        <w:t>APPROXIMATELY 1.48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LOCATED AT 3077 D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May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une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ynolds Annexation No. 1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arcel of land located in the Northeast Quarter of the Southeast Quarter (NE 1/4 SE 1/4) of Section 16, Township 1 South, Range 1 East of the Ute Principal Meridian County of Mesa, State of Colorado, being more particularly describe as follow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mencing at the Northwest corner of the NE 1/4 SE 1/4 of said Section 16, and assuming the North line of the NE 1/4 SE 1/4 of said Section 16 to bear N89°51’59”E with all bearings contained herein relative thereto; thence S00°01’54”E along the West line of the NE 1/4 SE 1/4 of said Section 16, a distance of 30.00 feet to the South right of way of D 1/2 Road and the Point of Beginning; thence N89°51’59”E along said South right of way 220.17 feet; thence S00°01’54”E, parallel to the West line of the NE 1/4 SE 1/4 of said Section 16  a distance of 147.30; thence N90°00’00”W a distance of 110.56 feet; thence S00°00’00E” a distance of 292.66 feet; thence N90°00’00”W 109.45 feet to the West line of the NE 1/4 SE 1/4 of said Section 16; thence N00°01’54”W along the West line of the NE 1/4 SE 1/4 of said Section 16, a distance of 439.33 feet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Said parcel contains 1.48 acres (64419 sq ft) more or less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May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is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une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1:55:00Z</dcterms:created>
  <dc:creator>juanitap</dc:creator>
  <dc:description/>
  <cp:keywords/>
  <dc:language>en-US</dc:language>
  <cp:lastModifiedBy>juanitap</cp:lastModifiedBy>
  <cp:lastPrinted>2005-06-15T10:48:00Z</cp:lastPrinted>
  <dcterms:modified xsi:type="dcterms:W3CDTF">2005-06-15T16:48:00Z</dcterms:modified>
  <cp:revision>2</cp:revision>
  <dc:subject/>
  <dc:title>ORDINANCE NO</dc:title>
</cp:coreProperties>
</file>