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. 3782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>REYNOLDS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5.07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3077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ynolds Annexation No. 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rcel of land located in the Northeast Quarter of the Southeast Quarter (NE 1/4 SE 1/4) of Section 16, Township 1 South, Range 1 East of the Ute Principal Meridian County of Mesa, State of Colorado, being more particularly describe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Northwest corner of the NE 1/4 SE 1/4 of said Section 16, and assuming the North line of the NE 1/4 SE 1/4 of said Section 16 to bear N89°51’59”E with all bearings contained herein relative thereto; thence S00°01’54”E along the West line of the NE 1/4 SE 1/4 of said Section 16, a distance of 469.33 feet to the Point of Beginning; thence N90°00’00”E  a distance of 109.45 feet; thence N00°00’00”W a distance of 292.66 feet; thence N90°00’00”E a distance of 110.56 feet; thence S00°01’54”E a distance of 1141.89 feet to the South line of the NE 1/4 SE 1/4 of said Section 16; thence S89°53’39”W along the South line of the NE 1/4 SE 1/4 of said Section 16 a distance of 220.17 feet to the Southwest corner of the NE 1/4 SE 1/4 of said Section 16; thence N00°01’54”W along the West line of the NE 1/4 SE 1/4 of said Section 16, a distance of 849.76 feet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id parcel contains 5.04 acres (219,420 sq f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/s/:  Bruce Hil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42:00Z</dcterms:created>
  <dc:creator>juanitap</dc:creator>
  <dc:description/>
  <cp:keywords/>
  <dc:language>en-US</dc:language>
  <cp:lastModifiedBy>juanitap</cp:lastModifiedBy>
  <cp:lastPrinted>2005-06-13T14:42:00Z</cp:lastPrinted>
  <dcterms:modified xsi:type="dcterms:W3CDTF">2005-06-13T20:43:00Z</dcterms:modified>
  <cp:revision>1</cp:revision>
  <dc:subject/>
  <dc:title>ORDINANCE NO</dc:title>
</cp:coreProperties>
</file>