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78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THEOBOLD ANNEXATION NO. 1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4.41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060 D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5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obold Annexation No. 1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cel of land located in the Southwest Quarter of the Southeast Quarter (SW ¼ SE 1/4) of Section 16, Township 1 South, Range 1 West, of the Ute Meridian, County of Mesa, State of Colorado being more particularly described as follow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mencing at the Southwest corner of the SW 1/4 SE 1/4 of said Section 16 and assuming the West line of the SW 1/4 SE 1/4 of said Section 16 to bear N00°02’37”E for a basis of bearings with all bearings contained herein relative thereto; thence from said Point of Commencement N00°02’37”E along the West line of the SW 1/4 SE 1/4 of said Section 16 a distance of  30.00 to a point on the North right of way of “D” Road; thence along said right of way the following two (2) courses: N89°55’25”E a distance of 150.07 feet; thence N00°03’33”E a distance of 20.00 feet to the Southwest corner of Lot 1 Junction East Subdivision as recorded in Plat Book 12, Page 263, Mesa County, Colorado records also being the Point of Beginning; thence from said Point of Beginning N00°03’33”E along the West line of said Lot 1 a distance of 470.95 to the Northwest corner of said Lot 1; thence S80°20’12”E along the North line of said Lot 1 a distance of 504.16 feet to the Northeast corner of said Lot 1; thence S01°41’33”W along the East line of said Lot 1 a distance of 234.64 feet to the Northeast corner of Lot 2 of said Junction East Subdivision; thence S89°55’25”W along the North line of said Lot 2  a distance of 125.00 feet to the Northwest corner of said Lot 2; thence S01°41’33”W along the West line of said Lot 2  a distance of 151.20 feet to the Southeast corner of said Lot 1 and the North right of way of said “D” Road; thence S89°55’25”W along the North right of way of said “D” Road a distance of 361.10 feet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4.41 acres (191,895 sq. ft.) more or less as describ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y, 2005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6th day of July, 2005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Bruce Hil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41:00Z</dcterms:created>
  <dc:creator>juanitap</dc:creator>
  <dc:description/>
  <cp:keywords/>
  <dc:language>en-US</dc:language>
  <cp:lastModifiedBy>juanitap</cp:lastModifiedBy>
  <cp:lastPrinted>2005-07-05T08:54:00Z</cp:lastPrinted>
  <dcterms:modified xsi:type="dcterms:W3CDTF">2005-07-05T14:56:00Z</dcterms:modified>
  <cp:revision>1</cp:revision>
  <dc:subject/>
  <dc:title>ORDINANCE NO</dc:title>
</cp:coreProperties>
</file>