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THEOBOLD ANNEXATION NO. 2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7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60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obold Annexation No.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cel of land located in the Southwest Quarter of the Southeast Quarter (SW ¼ SE 1/4) of Section 16, Township 1 South, Range 1 West, of the Ute Meridian, County of Mesa, State of Colorado being more particularly described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W 1/4 SE 1/4 of said Section 16 and assuming the West line of the SW 1/4 SE 1/4 of said Section 16 to bear N0°02’37”E for a basis of bearings with all bearings contained herein relative thereto; thence from said Point of Commencement N00°02’37”E along the West line of the SW 1/4 SE 1/4 of said Section 16 a distance of  546.70 feet; thence S80°20’12”E a distance of 152.28 feet to the Northwest corner of Junction East Subdivision as recorded in Plat Book 12, Page 263, Mesa County, Colorado records, also being the Point of Beginning; thence from said Point of Beginning N00°03’33”E a distance of 40.57 feet to a point on the South line of Parkwood Estates Subdivision as recorded in Plat Book 12, Pages 354 and 355, Mesa County, Colorado records; thence along the South line of said Parkwood Estates Subdivision the following two (2) courses; S80°20’12”E a distance of 661.96 feet; thence S67°24’08”E a distance of 181.96 feet to a point on the West line of Tract A, Block 5 of said Parkwood Estates Subdivision also being the Northeast Corner of said Junction East Subdivision; thence S00°02’55”W along the East line of said Junction East Subdivision a distance of 43.31 feet to the Northeast corner of Lot 4 of said Junction East Subdivision; thence N67°24’08”W along the North line of Lots 3 and 4 of said Junction East Subdivision a distance of 194.03 feet; thence N80°20’12”W along the North line of Lots 1 and 3 of said Junction East Subdivision a distance of 650.66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78 acres (33,772 sq. ft.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56:00Z</dcterms:created>
  <dc:creator>juanitap</dc:creator>
  <dc:description/>
  <cp:keywords/>
  <dc:language>en-US</dc:language>
  <cp:lastModifiedBy>juanitap</cp:lastModifiedBy>
  <cp:lastPrinted>2005-07-05T08:57:00Z</cp:lastPrinted>
  <dcterms:modified xsi:type="dcterms:W3CDTF">2005-07-05T14:58:00Z</dcterms:modified>
  <cp:revision>1</cp:revision>
  <dc:subject/>
  <dc:title>ORDINANCE NO</dc:title>
</cp:coreProperties>
</file>