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BOOKCLIFF MIDDLE SCHOOL ANNEXATION #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.67 ACRE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OF </w:t>
      </w:r>
      <w:r>
        <w:rPr>
          <w:rFonts w:cs="Arial" w:ascii="Arial" w:hAnsi="Arial"/>
          <w:b/>
          <w:spacing w:val="-3"/>
          <w:szCs w:val="24"/>
        </w:rPr>
        <w:t>ORCHARD AVENUE RIGHT-OF-WAY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y of May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BOOKCLIFF MIDDLE SCHOOL ANNEXATION NO. 2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l of land lying in the Northeast Quarter of the Southwest Quarter (NE 1/4 SW 1/4) and the Southeast Quarter of the Northwest (SE 1/4 NW 1/4) of Section 8, Township 1 South, Range 1 We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INNING </w:t>
        <w:tab/>
        <w:t>at the Southwest corner of Bookcliff Terrace Subdivision as recorded in Plat Book 12, Page 14, public records of Mesa County, Colorado and assuming the North line of the NE 1/4 SW 1/4 of said Section 8  bears N 89°55’11” E with all bearings contained herein relative thereto; thence from said POINT OF BEGINNING, N 89°55’11” E along the South line of said Bookcliff Terrace Subdivision a distance of 307.25 feet to the Southeast corner of said Bookcliff Terrace Subdivision; thence S00°03’57”E a distance of 20.00 feet to the Southwest Corner of Park Estates Subdivision as recorded in Plat Book 11, Page 29, public records of Mesa County, Colorado; thence along the South line of said Park Estates Subdivision N 89°55’11” E a distance of 13.73 feet; thence S00°01’29”E a distance of 38.00 feet; thence S90°00’00”W a distance of 655.92 feet to the East line of Bookcliff Middle School Annexation No. 1, City of Grand Junction; thence along the East line of said Bookcliff Middle School Annexation, N00°00’00”E a distance of 27.16 feet to a line being 20.00 feet North of and parallel with the North line of the NE 1/4 SW 1/4 of said Section 8, also being the South line of said Bookcliff Middle School Annexation No. 1; thence along said South line N89°55’11”E a distance of 154.50 feet; thence N00°00’00”W a distance of 10.00 feet to the North Right of Way of Orchard Avenue; thence along the North Right of Way of said Orchard Avenue N89°55’11”E a distance 180.41 feet to the Southeast corner of Myrtle Subdivision as recorded in Plat Book 8, Page 86, public records of Mesa County, Colorado; thence along the East line of said Myrtle Subdivision N00°03’57”W a distance of 20.00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0.67 acres (29259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y of July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Bruce Hil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08:00Z</dcterms:created>
  <dc:creator>juanitap</dc:creator>
  <dc:description/>
  <cp:keywords/>
  <dc:language>en-US</dc:language>
  <cp:lastModifiedBy>juanitap</cp:lastModifiedBy>
  <cp:lastPrinted>2005-07-05T09:09:00Z</cp:lastPrinted>
  <dcterms:modified xsi:type="dcterms:W3CDTF">2005-07-05T17:51:00Z</dcterms:modified>
  <cp:revision>2</cp:revision>
  <dc:subject/>
  <dc:title>ORDINANCE NO</dc:title>
</cp:coreProperties>
</file>