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9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OOKCLIFF MIDDLE SCHOOL ANNEXATION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szCs w:val="24"/>
        </w:rPr>
      </w:pPr>
      <w:r>
        <w:rPr>
          <w:rFonts w:cs="Arial" w:ascii="Arial" w:hAnsi="Arial"/>
          <w:b/>
          <w:spacing w:val="-3"/>
          <w:szCs w:val="24"/>
        </w:rPr>
        <w:t>APPROXIMATELY 19.89 ACRES</w:t>
      </w:r>
      <w:r>
        <w:rPr>
          <w:rFonts w:cs="Arial" w:ascii="Arial" w:hAnsi="Arial"/>
          <w:szCs w:val="24"/>
        </w:rPr>
        <w:t xml:space="preserve"> </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2935 ORCHARD AVENUE </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th</w:t>
      </w:r>
      <w:r>
        <w:rPr>
          <w:rFonts w:cs="Arial" w:ascii="Arial" w:hAnsi="Arial"/>
          <w:b/>
        </w:rPr>
        <w:t xml:space="preserve"> </w:t>
      </w:r>
      <w:r>
        <w:rPr>
          <w:rFonts w:cs="Arial" w:ascii="Arial" w:hAnsi="Arial"/>
        </w:rPr>
        <w:t>day of May,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July,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pPr>
      <w:r>
        <w:rPr>
          <w:rFonts w:cs="Arial" w:ascii="Arial" w:hAnsi="Arial"/>
          <w:u w:val="single"/>
        </w:rPr>
        <w:t>BOOKCLIFF MIDDLE SCHOOL ANNEXATION N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arcel of land located in the Northeast Quarter of the Southwest Quarter (NE 1/4 SW 1/4) of Section 8,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NING </w:t>
        <w:tab/>
        <w:t>at the Southwest corner of the NE 1/4 SW 1/4 of said Section 8 and  assuming the West line of the NE 1/4 SW 1/4 of said Section 8  bears N 00°04’03”W with all other bearings contained herein relative thereto; thence from said POINT OF BEGINNING, along the West line of the NE 1/4 SW 1/4 of said Section 8, N00°04’03”W a distance of 1269.36 feet to the Southwest corner of Bookcliff Middle School Annexation No. 1, City of Grand Junction; thence along the South line of said Bookcliff Middle School Annexation No. 1, N89°55’59”E a distance of 5.00 feet to the Southeast corner of said Bookcliff Middle School Annexation No.1; thence along the East line of said Bookcliff Middle School Annexation No.1, N00°00’00”E a distance of  42.85 feet to the Southwest corner of Bookcliff Middle School Annexation No. 2; thence along the South line of said Bookcliff Middle School Annexation No. 2 N90°00’00”E a distance of 655.92 feet to the Southeast corner of said Bookcliff Middle School Annexation No. 2; thence S00°01’29”E a distance of 1311.82 feet to the Southwest corner of Palace Estates Subdivision Filing No. Three, as recorded in Plat Book 17, Page 21, public records of Mesa County, Colorado, also being a point on the South line of the NE 1/4 SW 1/4 of said Section 8; thence along the South line of the NE 1/4 SW 1/4 of said Section 8, S89°57’59”W a distance of 659.99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89 acres (866,342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th</w:t>
      </w:r>
      <w:r>
        <w:rPr>
          <w:rFonts w:cs="Arial" w:ascii="Arial" w:hAnsi="Arial"/>
        </w:rPr>
        <w:t xml:space="preserve"> day of May,</w:t>
      </w:r>
      <w:r>
        <w:rPr>
          <w:rFonts w:cs="Arial" w:ascii="Arial" w:hAnsi="Arial"/>
          <w:b/>
        </w:rPr>
        <w:t xml:space="preserve"> </w:t>
      </w:r>
      <w:r>
        <w:rPr>
          <w:rFonts w:cs="Arial" w:ascii="Arial" w:hAnsi="Arial"/>
        </w:rPr>
        <w:t>2005</w:t>
      </w:r>
      <w:r>
        <w:rPr>
          <w:rFonts w:cs="Arial" w:ascii="Arial" w:hAnsi="Arial"/>
          <w:b/>
        </w:rPr>
        <w:t xml:space="preserve"> </w:t>
      </w:r>
      <w:r>
        <w:rPr>
          <w:rFonts w:cs="Arial" w:ascii="Arial" w:hAnsi="Arial"/>
        </w:rPr>
        <w:t>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b/>
        </w:rPr>
        <w:t xml:space="preserve"> </w:t>
      </w:r>
      <w:r>
        <w:rPr>
          <w:rFonts w:cs="Arial" w:ascii="Arial" w:hAnsi="Arial"/>
        </w:rPr>
        <w:t>day of July,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11:00Z</dcterms:created>
  <dc:creator>juanitap</dc:creator>
  <dc:description/>
  <cp:keywords/>
  <dc:language>en-US</dc:language>
  <cp:lastModifiedBy>juanitap</cp:lastModifiedBy>
  <cp:lastPrinted>2005-07-05T09:12:00Z</cp:lastPrinted>
  <dcterms:modified xsi:type="dcterms:W3CDTF">2005-07-05T17:53:00Z</dcterms:modified>
  <cp:revision>2</cp:revision>
  <dc:subject/>
  <dc:title>ORDINANCE NO</dc:title>
</cp:coreProperties>
</file>