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9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EANERY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556 29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Beanery Annexation to the RMF-8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MF-8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8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MF-8 with a density not to exceed 8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BEANERY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west Quarter of the Northwest Quarter (SW 1/4 NW 1/4 ) of Section 8,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50.0 feet to the Point of Beginning; thence N00°04’18”W continuing along the West line of the SW 1/4 NW 1/4 of said Section 8 a distance of 423.52 feet; thence N77°47’42”E a distance of 51.14 feet to the East right of way of 29 Road also being the Northwest corner of Lot 1, Woods Subdivision as recorded in Plat Book 12, Page 96, Mesa County, Colorado records; thence S00°04’18”E along the West line of said Lot 1 a distance of 114.27 feet to the Southwest corner of Lot 1 of said Woods Subdivision also the North right of way of Pinyon Street; thence N89°55’42”E along the South line of lots 1 and 2 of said Woods Subdivision a distance of 122.00 feet; thence 157.08 feet along the arc of a 50.00 foot radius curve, concave South, through a central angle of 180°00’00”, whose long chord bears N89°55’42”E a distance of 100.00 feet to the West line of Arbors Annexation, Ordinance No. 3700, City of Grand Junction; thence S00°04’18”E along the West line of said Arbors Annexation a distance of 209.99 feet to the Northeast corner of Lot 2, Ditto Addition as recorded in Plat Book 11, Page 350 of the Mesa County Colorado records; thence S89°55’38”W along the North line of Lots 1 and 2 of said Ditto Addition a distance of 222.00 feet to the Northwest corner of Lot 1 of said Ditto Addition, also being the East right of way of 29 Road; thence S00°04’18”E along the West line of Lot 1 of said Ditto Addition a distance of 110.00 feet to the Southwest corner of Lot 1 of said Ditto Addition; thence S89°55’38”W along a line 50.00 feet North of and parallel with, the South line of the SW 1/4 NW 1/4 of said Section 8 a distance of 5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5 acres (71,990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June,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3:00Z</dcterms:created>
  <dc:creator>juanitap</dc:creator>
  <dc:description/>
  <cp:keywords/>
  <dc:language>en-US</dc:language>
  <cp:lastModifiedBy>juanitap</cp:lastModifiedBy>
  <cp:lastPrinted>2005-07-05T09:33:00Z</cp:lastPrinted>
  <dcterms:modified xsi:type="dcterms:W3CDTF">2005-07-05T15:35:00Z</dcterms:modified>
  <cp:revision>1</cp:revision>
  <dc:subject/>
  <dc:title>ORDINANCE NO</dc:title>
</cp:coreProperties>
</file>