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8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 xml:space="preserve">MUNKRES-BOYD ANNEXATION #2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2.89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2866 A ¾ ROAD AND A PORTION OF HIGHWAY 50 AND A ¾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June, 2005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a hearing on the petition was duly held after proper notice on the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uly, 2005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unkres – Boyd Annexation No. 2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cel of land located in the Northwest Quarter of the Northeast Quarter (NW 1/4 NE 1/4) of Section 31, Township 1 South, Range 1 West of the Ute Principal Meridian, County of Mesa, State of Colorado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mencing at the Northwest corner of the NW 1/4 NE 1/4 of said Section 31 and assuming the West line of the NW 1/4 NE 1/4 of said Section 31 to bear S00°00’45”E for a basis of bearings with all bearings contained herein relative thereto; thence from said Point of Commencement S00°00’45”E along the West line of the NW 1/4 NE 1/4 of said Section 31 a distance of 294.17 feet to a point on the Southerly right of way of U.S. Highway 50; thence S71°11’17”E along the Southerly right of way of said Highway 50 a distance of  a distance of 524.36 feet; thence S62°30’17”E continuing along the Southerly right of way of said Highway 50 a distance of 482.78 feet to the East line of Munkres -  Boyd Annexation No. 1, City of Grand Junction also being the Point of Beginning; thence S62°30’17”E continuing along the Southerly right of way of said Highway 50 a distance of 247.64 feet; thence S00°11’48”E a distance of 490.37 feet to the South right of way of A 3/4 Road (Rainbow Drive); thence S89°58’49”W along the South right of way of said A 3/4 Road a distance of 417.96 feet; thence N02°27’54”W a distance of 30.03 feet to the North right of way of said A 3/4 Road also being the Southeast corner of Lot 1, Sharon Heights Subdivision as recorded in Plat Book 7, Page 18, Mesa County, Colorado records; thence N89°58’49”E along the North right of way of said A 3/4 Road a distance of 199.87 feet to the Southeast corner of said Munkres – Boyd Annexation No.1; thence N00°11’48”W along the East line of said Munkres – Boyd Annexation No.1 a distance of 574.77 feet to the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aid parcel contains 2.89 acres (126,048 sq. ft.) more or less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June, 2005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is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uly, 2005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/s/:  Bruce Hil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5:40:00Z</dcterms:created>
  <dc:creator>juanitap</dc:creator>
  <dc:description/>
  <cp:keywords/>
  <dc:language>en-US</dc:language>
  <cp:lastModifiedBy>juanitap</cp:lastModifiedBy>
  <cp:lastPrinted>2005-07-05T09:40:00Z</cp:lastPrinted>
  <dcterms:modified xsi:type="dcterms:W3CDTF">2005-07-05T17:58:00Z</dcterms:modified>
  <cp:revision>2</cp:revision>
  <dc:subject/>
  <dc:title>ORDINANCE NO</dc:title>
</cp:coreProperties>
</file>