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EAR PARK SCHOOL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0.1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27 D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ar Park School Annexation No. 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Northeast Quarter of the Southwest Quarter (NE 1/4 SW1/4) of Section 17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east corner of the NE 1/4 SW 1/4 of said Section 17, and assuming the South line of the NE 1/4 SW 1/4 of said Section 17 to bear S89°59’26”W with all bearings contained herein relative thereto; thence from said Point of Beginning S89°59’26”W along the South line of the NE 1/4 SW 1/4 of said Section 17 a distance of 334.50 feet; thence N00°00’34”W a distance of 5.00 feet; thence N89°59’26”E along a line being 5.00 feet North of and parallel with the South line of the NE 1/4 SW 1/4 of said Section 17 a distance of 329.50 feet; thence N00°00’25”W along a line being 5.00 feet West of and parallel with the East line of the NE 1/4 SW 1/4 of said Section 17 a distance of 160.48 feet; thence N58°21’28”W along a line being 5.00 South of and parallel with the centerline of the Grand Valley Canal a distance of 477.96 feet; thence N00°02’58”E a distance of 5.88 feet to said centerline of the Grand Valley Canal; thence S58°21’28”E along said centerline of the Grand Valley Canal a distance of 483.84 feet to the East line of the NE 1/4 SW 1/4 of said Section 17; thence S00°00’25”E along the East line of the NE 1/4 SW 1/4 of said Section 17 a distance of 168.27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11 acres (4,886 square feet) more or less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July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7:00Z</dcterms:created>
  <dc:creator>juanitap</dc:creator>
  <dc:description/>
  <cp:keywords/>
  <dc:language>en-US</dc:language>
  <cp:lastModifiedBy>juanitap</cp:lastModifiedBy>
  <cp:lastPrinted>2005-07-18T13:08:00Z</cp:lastPrinted>
  <dcterms:modified xsi:type="dcterms:W3CDTF">2005-07-18T19:09:00Z</dcterms:modified>
  <cp:revision>1</cp:revision>
  <dc:subject/>
  <dc:title>ORDINANCE NO</dc:title>
</cp:coreProperties>
</file>