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EAR PARK SCHOOL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20.1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2927 AND 2927 ½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ar Park School Annexation No. 2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Southwest Quarter (NE 1/4 SW1/4) of Section 17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east corner of the NE 1/4 SW 1/4 of said Section 17, and assuming the South line of the NE 1/4 SW 1/4 of said Section 17 to bear S89°59’26”W with all bearings contained herein relative thereto; thence from said Point of Commencement S89°59’26”W along the South line of the NE 1/4 SW 1/4 of said Section 17 a distance of 334.50 feet to the Southwest corner of Pear Park School Annexation No. 1, also being the Point of Beginning; thence continuing S89°59’26”W along the South line of the NE 1/4 SW 1/4 of said Section 17 a distance of 984.46 feet to the Southwest corner of the NE 1/4 SW 1/4 of said Section 17; thence N00°07’35”W along the West line of the NE 1/4 SW 1/4 of said Section 17 a distance of 1319.08 feet to the South line of Siena View Annexation No. 2, Ordinance No. 3501, City of Grand Junction; thence N89°59’38”E along the South line of said Siena View Annexation No. 2 also being a line being 2.00 feet South of and parallel with the North line of the NE 1/4 SW 1/4 of said Section 17 a distance of 200.29 feet; thence S00°09’17”E a distance of 357.98 feet; thence N89°58’18”E a distance of 130.00 feet; thence S00°09’17”E a distance of 74.96 feet more or less to the South line of the Grand Valley Canal; thence along said South line of the Grand Valley Canal the following four (4) courses: (1) S00°09’17”E a distance of 78.38 (2) S46°01’52”E a distance of 249.36 feet; (3) S42°08’07”E a distance of 169.97 feet; (4) S58°21’28”E a distance of 251.21 feet to the Northwest corner of said Pear Park School Annexation No. 1; thence S00°02’58”E along the West line of said Pear Park School Annexation No. 1 a distance of 5.88 feet; thence S58°21’28”E along the South line of said Pear Park School Annexation No. 1 a distance of 477.96 feet; thence S00°00’25”E along a line being 5.00 feet West of and parallel with the West line of the NE 1/4 SW 1/4 of said Section 17 a distance of 160.48 feet; thence S89°59’26”W along a line being 5.00 feet North of and parallel with the West line of the NE 1/4 SW 1/4 of said Section 17 a distance of 329.50 feet; thence S00°00’34”E a distance of 5.0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20.19 acres (879,403 square feet) more or less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July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9:00Z</dcterms:created>
  <dc:creator>juanitap</dc:creator>
  <dc:description/>
  <cp:keywords/>
  <dc:language>en-US</dc:language>
  <cp:lastModifiedBy>juanitap</cp:lastModifiedBy>
  <cp:lastPrinted>2005-07-18T13:10:00Z</cp:lastPrinted>
  <dcterms:modified xsi:type="dcterms:W3CDTF">2005-07-18T19:12:00Z</dcterms:modified>
  <cp:revision>1</cp:revision>
  <dc:subject/>
  <dc:title>ORDINANCE NO</dc:title>
</cp:coreProperties>
</file>