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8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SCHULTZ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.71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513 29 1/4 ROAD AND INCLUDING A PORTION OF NORTH AVENUE AND 29 1/4 ROAD RIGHTS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5th day of June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20th day of July, 2005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Schultz Annexation No. 2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arcel of land located in the Southwest Quarter (SW 1/4) of Section 8 and the Northwest Quarter (NW 1/4) of Section 17, Township 1 South, Range 1 East of the Ute Principal Meridian, County of Mesa, State of Colorado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ncing at the Northwest corner of the Northeast Quarter of the Northwest Quarter (NE 1/4 NW 1/4) of said Section 17 and assuming the East line of the Southwest Quarter of the Southwest Quarter (SW 1/4 SW 1/4) of said Section 8 to bear N00°03’56”W with all bearings contained herein relative thereto; thence from said Point of Commencement N89°57’27”W along the South line of the SW 1/4 SW 1/4 of said Section 8 a distance of 2.00 feet to the Point of Beginning; thence N00°03’56”W along a line being 2.00 feet West of and parallel with the East line of the SW 1/4 SW 1/4 of said Section 8 a distance of 160.00 feet to the Northwest corner of the Schultz Annexation No. 1, City of Grand Junction; thence N89°56’04”E along the North line of said Schultz Annexation No. 1, a distance of 2.00 feet to the East line of the SW 1/4 SW 1/4 of said Section 8; thence N00°03’56”W along the East line of the SW 1/4 SW 1/4 of said Section 8 a distance of 643.00 feet; thence S89°56’04”W a distance of 170.00 feet; thence S00°03’56”E a distance of 164.00 feet; thence N89°56’04”E a distance of 166.00 feet; thence S00°03’56”E feet along a line being 4.00 feet West of and parallel with the East line of the SW 1/4 SW 1/4 of said Section 8 a distance of 638.99 feet to the South line of the SW 1/4 SW 1/4 of said Section 8; thence S00°11’03”E along a line being 4.00 feet West of and parallel with the West line of the NE 1/4 NW 1/4 of said Section 17 a distance of 4.00 feet; thence S89°57’27”E along a line being 4.00 feet South of and parallel with the South line of the SW 1/4 SW 1/4 of said Section 8 a distance of 4.00 feet to the West line of the NE 1/4 NW 1/4 of said Section 17; thence S89°57’29”E along a line being 4.00 feet South of and parallel with the North line of the NE 1/4 NW 1/4 of said Section 17 a distance of 330.52 feet to the West line of the Career Center Annexation, City of Grand Junction; thence N00°02’31”E along the West line of said Career Center Annexation a distance of 2.00 feet to the Southeast corner of said Schultz Annexation No. 1; thence N89°57’29”W along the South line of said Schultz Annexation No. 1 a distance of 330.52 feet to the West line of the NE 1/4 NW 1/4 of said Section 17; thence N89°57’27”W along a line being 2.00 feet South of and parallel with the South line of the SW 1/4 SW 1/4 of said Section 8 a distance of 2.00 feet; thence N00°11’03”E along a line being 2.00 feet West of and parallel to the West line of the NE 1/4 NW 1/4 of said Section 17 a distance of 2.00 feet Point of Beginning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id parcel contains 0.71 acres (30,789 sq. ft.) more or less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5th day of June, 2005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20th of July, 2005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Bruce Hil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41:00Z</dcterms:created>
  <dc:creator>juanitap</dc:creator>
  <dc:description/>
  <cp:keywords/>
  <dc:language>en-US</dc:language>
  <cp:lastModifiedBy>juanitap</cp:lastModifiedBy>
  <cp:lastPrinted>2005-07-18T13:41:00Z</cp:lastPrinted>
  <dcterms:modified xsi:type="dcterms:W3CDTF">2005-07-18T19:45:00Z</dcterms:modified>
  <cp:revision>2</cp:revision>
  <dc:subject/>
  <dc:title>ORDINANCE NO</dc:title>
</cp:coreProperties>
</file>