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8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AN ORDINANCE ZONING THE SCHULTZ </w:t>
      </w:r>
      <w:r>
        <w:rPr>
          <w:rFonts w:cs="Arial" w:ascii="Arial" w:hAnsi="Arial"/>
          <w:b/>
          <w:spacing w:val="-3"/>
          <w:szCs w:val="24"/>
        </w:rPr>
        <w:t>ANNEXATION T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N RMF-8 (RESIDENTIAL MULTI-FAMILY WITH A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DENSITY NOT TO EXCEED 8 DU/AC) ZONE DISTRICT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513 29 1/4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citals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After public notice and public hearing as required by the Grand Junction Zoning and Development Code, the Grand Junction Planning Commission recommended approval of zoning the Schult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to the RMF-8 (Residential Multi-Family with a not to exceed 8 du/a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 for the following reasons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zone district meets the recommended land use category as shown on the future land use map of the Growth Plan and the Growth Plan’s goals and policies and/or are generally compatible with appropriate land uses located in the surrounding area.  The zone district meets the criteria found in Section 2.6 of the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fter public notice and public hearing before the Grand Junction City Council, City Council finds that the RMF-8 (Residential Multi-Family with a density not to exceed 8 du/ac) zone district be established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Planning Commission and City Council find that the RMF-8 zoning is in conformance with the stated criteria of Section 2.6 of the Grand Junction Zoning and Development Cod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 IT ORDAINED BY THE CITY COUNCIL OF THE CITY OF GRAND JUNCTION THA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roperty shall be zoned Residential Multi-Family with a density not to exceed 8 units per acre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CHULTZ ANNEXATIO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west Quarter (SW 1/4) of Section 8 and the Northwest Quarter (NW 1/4) of Section 17, Township 1 South, Range 1 East of the Ute Principal Meridian, County of Mesa, State of Colorado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mmencing at the Northwest corner of the Northeast Quarter of the Northwest Quarter (NE 1/4 NW 1/4) of said Section 17 and assuming the East line of the Southwest Quarter of the Southwest Quarter (SW 1/4 SW 1/4) of said Section 8 to bear N00°03’56”W with all bearings contained herein relative thereto; thence from said Point of Commencement N89°57’27”W along the South line of the SW 1/4 SW 1/4 of said Section 8 a distance of 2.00 feet to the Point of Beginning; thence N00°03’56”W along a line being 2.00 feet West of and parallel with the East line of the SW 1/4 SW 1/4 of said Section 8 a distance of 160.00 feet to the Northwest corner of the Schultz Annexation No. 1, City of Grand Junction; thence N89°56’04”E along the North line of said Schultz Annexation No. 1, a distance of 2.00 feet to the East line of the SW 1/4 SW 1/4 of said Section 8; thence N00°03’56”W along the East line of the SW 1/4 SW 1/4 of said Section 8 a distance of 643.00 feet; thence S89°56’04”W a distance of 170.00 feet; thence S00°03’56”E a distance of 164.00 feet; thence N89°56’04”E a distance of 166.00 feet; thence S00°03’56”E feet along a line being 4.00 feet West of and parallel with the East line of the SW 1/4 SW 1/4 of said Section 8 a distance of 638.99 feet to the South line of the SW 1/4 SW 1/4 of said Section 8; thence S00°11’03”E along a line being 4.00 feet West of and parallel with the West line of the NE 1/4 NW 1/4 of said Section 17 a distance of 4.00 feet; thence S89°57’27”E along a line being 4.00 feet South of and parallel with the South line of the SW 1/4 SW 1/4 of said Section 8 a distance of 4.00 feet to the West line of the NE 1/4 NW 1/4 of said Section 17; thence S89°57’29”E along a line being 4.00 feet South of and parallel with the North line of the NE 1/4 NW 1/4 of said Section 17 a distance of 330.52 feet to the West line of the Career Center Annexation, City of Grand Junction; thence N00°02’31”E along the West line of said Career Center Annexation a distance of 2.00 feet to the Southeast corner of said Schultz Annexation No. 1; thence N89°57’29”W along the South line of said Schultz Annexation No. 1 a distance of 330.52 feet to the West line of the NE 1/4 NW 1/4 of said Section 17; thence N89°57’27”W along a line being 2.00 feet South of and parallel with the South line of the SW 1/4 SW 1/4 of said Section 8 a distance of 2.00 feet; thence N00°11’03”E along a line being 2.00 feet West of and parallel to the West line of the NE 1/4 NW 1/4 of said Section 17 a distance of 2.00 feet Point of Beginning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71 acres (30,789 sq. ft.) more or less as described.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Housing type, density and bulk standards shall be for the RMF-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ne distric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ntroduced on first reading this 6th day of July, 2005 and ordered published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53:00Z</dcterms:created>
  <dc:creator>juanitap</dc:creator>
  <dc:description/>
  <cp:keywords/>
  <dc:language>en-US</dc:language>
  <cp:lastModifiedBy>juanitap</cp:lastModifiedBy>
  <cp:lastPrinted>2005-07-18T13:53:00Z</cp:lastPrinted>
  <dcterms:modified xsi:type="dcterms:W3CDTF">2005-07-18T19:55:00Z</dcterms:modified>
  <cp:revision>1</cp:revision>
  <dc:subject/>
  <dc:title>ORDINANCE NO</dc:title>
</cp:coreProperties>
</file>