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81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EAR PARK SCHOO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27 AND 2927 ½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Pear Park School Annexation to the CSR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CSR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The Planning Commission and City Council find that the CSR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 xml:space="preserve">The following property shall be zoned CSR </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Pear Park School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NE 1/4 SW 1/4 of said Section 17, and assuming the South line of the NE 1/4 SW 1/4 of said Section 17 to bear S89°59’26”W with all bearings contained herein relative thereto; thence from said Point of Beginning S89°59’26”W along the South line of the NE 1/4 SW 1/4 of said Section 17 a distance of 334.50 feet; thence N00°00’34”W a distance of 5.00 feet; thence N89°59’26”E along a line being 5.00 feet North of and parallel with the South line of the NE 1/4 SW 1/4 of said Section 17 a distance of 329.50 feet; thence N00°00’25”W along a line being 5.00 feet West of and parallel with the East line of the NE 1/4 SW 1/4 of said Section 17 a distance of 160.48 feet; thence N58°21’28”W along a line being 5.00 South of and parallel with the centerline of the Grand Valley Canal a distance of 477.96 feet; thence N00°02’58”E a distance of 5.88 feet to said centerline of the Grand Valley Canal; thence S58°21’28”E along said centerline of the Grand Valley Canal a distance of 483.84 feet to the East line of the NE 1/4 SW 1/4 of said Section 17; thence S00°00’25”E along the East line of the NE 1/4 SW 1/4 of said Section 17 a distance of 168.2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1 acres (4,886 square feet) more or less as described.</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Pear Park School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NE 1/4 SW 1/4 of said Section 17, and assuming the South line of the NE 1/4 SW 1/4 of said Section 17 to bear S89°59’26”W with all bearings contained herein relative thereto; thence from said Point of Commencement S89°59’26”W along the South line of the NE 1/4 SW 1/4 of said Section 17 a distance of 334.50 feet to the Southwest corner of Pear Park School Annexation No. 1, also being the Point of Beginning; thence continuing S89°59’26”W along the South line of the NE 1/4 SW 1/4 of said Section 17 a distance of 984.46 feet to the Southwest corner of the NE 1/4 SW 1/4 of said Section 17; thence N00°07’35”W along the West line of the NE 1/4 SW 1/4 of said Section 17 a distance of 1319.08 feet to the South line of Siena View Annexation No. 2, Ordinance No. 3501, City of Grand Junction; thence N89°59’38”E along the South line of said Siena View Annexation No. 2 also being a line being 2.00 feet South of and parallel with the North line of the NE 1/4 SW 1/4 of said Section 17 a distance of 200.29 feet; thence S00°09’17”E a distance of 357.98 feet; thence N89°58’18”E a distance of 130.00 feet; thence S00°09’17”E a distance of 74.96 feet more or less to the South line of the Grand Valley Canal; thence along said South line of the Grand Valley Canal the following four (4) courses: (1) S00°09’17”E a distance of 78.38 (2) S46°01’52”E a distance of 249.36 feet; (3) S42°08’07”E a distance of 169.97 feet; (4) S58°21’28”E a distance of 251.21 feet to the Northwest corner of said Pear Park School Annexation No. 1; thence S00°02’58”E along the West line of said Pear Park School Annexation No. 1 a distance of 5.88 feet; thence S58°21’28”E along the South line of said Pear Park School Annexation No. 1 a distance of 477.96 feet; thence S00°00’25”E along a line being 5.00 feet West of and parallel with the West line of the NE 1/4 SW 1/4 of said Section 17 a distance of 160.48 feet; thence S89°59’26”W along a line being 5.00 feet North of and parallel with the West line of the NE 1/4 SW 1/4 of said Section 17 a distance of 329.50 feet; thence S00°00’34”E a distance of 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20.19 acres (879,403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20</w:t>
      </w:r>
      <w:r>
        <w:rPr>
          <w:rFonts w:cs="Arial" w:ascii="Arial" w:hAnsi="Arial"/>
          <w:spacing w:val="-3"/>
          <w:szCs w:val="24"/>
          <w:vertAlign w:val="superscript"/>
        </w:rPr>
        <w:t>th</w:t>
      </w:r>
      <w:r>
        <w:rPr>
          <w:rFonts w:cs="Arial" w:ascii="Arial" w:hAnsi="Arial"/>
          <w:spacing w:val="-3"/>
          <w:szCs w:val="24"/>
        </w:rPr>
        <w:t xml:space="preserve"> day of Jul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3</w:t>
      </w:r>
      <w:r>
        <w:rPr>
          <w:rFonts w:cs="Arial" w:ascii="Arial" w:hAnsi="Arial"/>
          <w:spacing w:val="-3"/>
          <w:szCs w:val="24"/>
          <w:vertAlign w:val="superscript"/>
        </w:rPr>
        <w:t>rd</w:t>
      </w:r>
      <w:r>
        <w:rPr>
          <w:rFonts w:cs="Arial" w:ascii="Arial" w:hAnsi="Arial"/>
          <w:spacing w:val="-3"/>
          <w:szCs w:val="24"/>
        </w:rPr>
        <w:t xml:space="preserve"> day of August,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56:00Z</dcterms:created>
  <dc:creator>debrak</dc:creator>
  <dc:description/>
  <cp:keywords/>
  <dc:language>en-US</dc:language>
  <cp:lastModifiedBy>debrak</cp:lastModifiedBy>
  <cp:lastPrinted>2005-08-02T13:56:00Z</cp:lastPrinted>
  <dcterms:modified xsi:type="dcterms:W3CDTF">2005-08-02T19:57:00Z</dcterms:modified>
  <cp:revision>1</cp:revision>
  <dc:subject/>
  <dc:title>CITY OF GRAND JUNCTION, COLORADO</dc:title>
</cp:coreProperties>
</file>