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WATER’S EDGE NO. 2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0.9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27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</w:rPr>
        <w:t>WATER’S EDGE NO.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Northeast Quarter of the Northwest Quarter (NE 1/4 NW 1/4) of Section 20, Township 1 South, Range 1 Ea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NE 1/4 NW 1/4 of said Section 20, and assuming the North line of the NE 1/4 NW 1/4 of said Section 20 to bear N89°58’45”E with all bearings contained herein relative thereto; thence from said Point of Commencement S00°03’15”E along the West line of the NE 1/4 NW 1/4 of said Section 20 a distance of 10.00 feet to a point on the South line of the Ephemeral Resources Annexation No. 3, Ordinance No. 3299, City of Grand Junction also being the Point of Beginning; thence N89°58’45”E along the South line of said Ephemeral Resources Annexation No. 3 a distance of 108.00 feet to the Northwest corner of the Water’s Edge Annexation, Ordinance No. 3706, City of Grand Junction; thence S00°03’15”W along the West line of said Water’s Edge Annexation a distance of 393.00 feet to the Southwest corner of said Water’s Edge Annexation; thence S89°58’45”W a distance of 108.00 to the West line of the NE 1/4 NW 1/4 of said Section 20; thence N00°03’15”E along the West line of the NE 1/4 NW 1/4 of said Section 20 a distance of 393.0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97 acres (42,441 square feet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6:00Z</dcterms:created>
  <dc:creator>admin</dc:creator>
  <dc:description/>
  <cp:keywords/>
  <dc:language>en-US</dc:language>
  <cp:lastModifiedBy>admin</cp:lastModifiedBy>
  <cp:lastPrinted>2005-08-15T13:37:00Z</cp:lastPrinted>
  <dcterms:modified xsi:type="dcterms:W3CDTF">2005-08-15T19:38:00Z</dcterms:modified>
  <cp:revision>1</cp:revision>
  <dc:subject/>
  <dc:title>CITY OF GRAND JUNCTION, COLORADO</dc:title>
</cp:coreProperties>
</file>