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WATER’S EDGE NO. 2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MF-8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927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zoning the Water’s Edge No. 2 Annexation to the RMF-8 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RMF-8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The Planning Commission and City Council find that the RMF-8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The following property shall be zoned RMF-8 with a density not to exceed 8 units per acr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WATER’S EDGE NO. 2 ANNEXATION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Northwest Quarter (NE 1/4 NW 1/4) of Section 20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E 1/4 NW 1/4 of said Section 20, and assuming the North line of the NE 1/4 NW 1/4 of said Section 20 to bear N89°58’45”E with all bearings contained herein relative thereto; thence from said Point of Commencement S00°03’15”E along the West line of the NE 1/4 NW 1/4 of said Section 20 a distance of 10.00 feet to a point on the South line of the Ephemeral Resources Annexation No. 3, Ordinance No. 3299, City of Grand Junction also being the Point of Beginning; thence N89°58’45”E along the South line of said Ephemeral Resources Annexation No. 3 a distance of 108.00 feet to the Northwest corner of the Water’s Edge Annexation, Ordinance No. 3706, City of Grand Junction; thence S00°03’15”W along the West line of said Water’s Edge Annexation a distance of 393.00 feet to the Southwest corner of said Water’s Edge Annexation; thence S89°58’45”W a distance of 108.00 to the West line of the NE 1/4 NW 1/4 of said Section 20; thence N00°03’15”E along the West line of the NE 1/4 NW 1/4 of said Section 20 a distance of 393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97 acres (42,441 square feet) more or less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3</w:t>
      </w:r>
      <w:r>
        <w:rPr>
          <w:rFonts w:cs="Arial" w:ascii="Arial" w:hAnsi="Arial"/>
          <w:spacing w:val="-3"/>
          <w:szCs w:val="24"/>
          <w:vertAlign w:val="superscript"/>
        </w:rPr>
        <w:t>rd</w:t>
      </w:r>
      <w:r>
        <w:rPr>
          <w:rFonts w:cs="Arial" w:ascii="Arial" w:hAnsi="Arial"/>
          <w:spacing w:val="-3"/>
          <w:szCs w:val="24"/>
        </w:rPr>
        <w:t xml:space="preserve"> day of August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admin</dc:creator>
  <dc:description/>
  <cp:keywords/>
  <dc:language>en-US</dc:language>
  <cp:lastModifiedBy>admin</cp:lastModifiedBy>
  <cp:lastPrinted>2005-08-15T13:39:00Z</cp:lastPrinted>
  <dcterms:modified xsi:type="dcterms:W3CDTF">2005-08-15T19:39:00Z</dcterms:modified>
  <cp:revision>1</cp:revision>
  <dc:subject/>
  <dc:title>CITY OF GRAND JUNCTION, COLORADO</dc:title>
</cp:coreProperties>
</file>