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</w:rPr>
        <w:t>ORDINANCE NO. 3818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 w:ascii="Arial" w:hAnsi="Arial"/>
          <w:szCs w:val="24"/>
        </w:rPr>
        <w:t xml:space="preserve">AN ORDINANCE ZONING 1.92 ACRES OF LAND LOC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589 25 ½ ROAD, POMONA COMMONS, TO RMF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 xml:space="preserve"> </w:t>
      </w:r>
      <w:r>
        <w:rPr>
          <w:rFonts w:cs="Arial" w:ascii="Arial" w:hAnsi="Arial"/>
          <w:szCs w:val="24"/>
        </w:rPr>
        <w:t xml:space="preserve">A rezone from the Residential Multi-Family Five (RMF-5) district to the Residential Multi-Family Twelve (RMF-12) district has been requested for the property located at 589 25 ½ Road for purposes of developing a multi-family residential subdivision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ab/>
        <w:t>The Grand Junction Planning Commission, at its July 26, 2005 hearing, recommended approval of the rezone request from the RMF-5 district to the RMF-12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ab/>
        <w:t>At a public hearing before the City Council on August 17, 2005, and after public testimony, the City Council determined RMF-8 to be a more appropriate zone and found that RMF-8 did meet the goals and policies and future land use set forth by the Growth Plan (Residential Medium High 8 to 12 dwelling units per acre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>NOW, THEREFORE BE IT ORDAINED BY THE CITY COUNCIL OF THE CITY OF GRAND JUNCTION THAT THE PARCEL  DESCRIBED BELOW IS HEREBY ZONED TO THE RESIDENTIAL MULTI-FAMILY EIGHT (RMF-8) DISTRIC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89 25 ½ Road, Tax Parcel Identification # 2945-102-00-153, consisting of 1.92 acr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s Permitted:  Those uses as listed in Chapter Three, of the Zoning and Development Cod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>INTRODUCED for FIRST READING and PUBLICATION this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day of August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Cs w:val="24"/>
        </w:rPr>
        <w:t>PASSED on SECOND READING this 17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August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  <w:tab/>
        <w:tab/>
        <w:tab/>
        <w:tab/>
        <w:tab/>
        <w:t>President of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2:19:00Z</dcterms:created>
  <dc:creator>admin</dc:creator>
  <dc:description/>
  <cp:keywords/>
  <dc:language>en-US</dc:language>
  <cp:lastModifiedBy>admin</cp:lastModifiedBy>
  <dcterms:modified xsi:type="dcterms:W3CDTF">2005-08-18T22:29:00Z</dcterms:modified>
  <cp:revision>1</cp:revision>
  <dc:subject/>
  <dc:title>CITY OF GRAND JUNCTION, COLORADO </dc:title>
</cp:coreProperties>
</file>