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DINANCE NO. 381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 ORDINANCE ZONING THE TWENTY THREE PARK PLAZA ANNEXATION TO I-O (INDUSTRIAL/OFFICE PARK),</w:t>
      </w:r>
    </w:p>
    <w:p>
      <w:pPr>
        <w:pStyle w:val="Normal"/>
        <w:jc w:val="center"/>
        <w:rPr>
          <w:rFonts w:ascii="Arial" w:hAnsi="Arial" w:cs="Arial"/>
          <w:b/>
          <w:b/>
          <w:szCs w:val="24"/>
        </w:rPr>
      </w:pPr>
      <w:r>
        <w:rPr>
          <w:rFonts w:cs="Arial" w:ascii="Arial" w:hAnsi="Arial"/>
          <w:b/>
          <w:szCs w:val="24"/>
        </w:rPr>
        <w:t>LOCATED AT THE NW CORNER OF 23 ROAD AND I-70</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After public notice and public hearing as required by the Grand Junction Zoning and Development Code, the Grand Junction Planning Commission recommended approval of zoning the Twenty Three Park Plaza Annexation to the I-O zone distri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fter public notice and public hearing, the Grand Junction City Council finds that the I-O zone district meets the recommended land use category as shown on the Future Land Use map and the Growth Plan’s goals and policies, and meets the criteria found in Section 2.6 of the Zoning and Development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E IT ORDAINED BY THE CITY COUNCIL OF THE CITY OF GRAND JUNCTION THA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property is zoned I-O, Industrial/Office Park.</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spacing w:val="-3"/>
          <w:szCs w:val="24"/>
        </w:rPr>
        <w:t>TWENTY THREE PARK PLAZA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parcel of land located in the Northeast Quarter of the Northeast Quarter (NE 1/4 NE 1/4) and the Southeast Quarter of the Northeast Quarter (SE 1/4 NE 1/4) Section 31,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E 1/4 of said Section 31, whence the Northwest corner of the SE 1/4 NE 1/4 of said Section 31 bears N00°08’00”E for a basis of bearings with all bearings contained herein relative thereto; thence from said Point of Commencement, N00°08’00”E along the West line of the SE 1/4 NE 1/4 of said Section 31 a distance of 81.55 feet to the Point of Beginning; thence continuing N00°08’00”E along the West line of the SE 1/4 NE 1/4 of said Section 31 a distance of 1217.50 feet to the Northwest corner of A Replat of Twenty Three Park Plaza Filing No. One, Plat Book 13, Pages 250 through 252, public records of Mesa County, Colorado ; thence S89°53’39”E along the North right of way of Plaza Road as recorded in said Replat of Twenty Three Park Plaza Filing No. One the following ten courses: (1) S89°53’39”E a distance of 239.58 feet, (2) thence 78.52 feet along the arc of a 50.00 foot radius curve, concave Northwest, through a central angle of 89°58’51”, whose long chord bears N45°06’56”E with a long chord length of 70.70 feet; (3) thence S89°55’34E a distance of 60.00 feet; (4) thence 78.56 feet along the arc of a 50.00 foot radius curve, concave Northeast, through a central angle of 90°01’09”, whose long chord bears S44°53’04”E with a long chord length of 70.72 feet; (5) thence S89°53’39”E a distance of 479.12 feet; (6) thence 78.52 feet along the arc of a 50.00 foot radius curve, concave Northwest, through a central angle of 89°58’51”, whose long chord bears N45°06’56”E with a long chord length of 70.70 feet; (7) thence S89°55’34E a distance of 60.00 feet; (8) thence 78.56 feet along the arc of a 50.00 foot radius curve, concave Northeast, through a central angle of 90°01’09”, whose long chord bears S44°53’04”E with a long chord length of 70.72 feet; (9) thence S89°53’39”E a distance of 198.99 feet; (10) thence 81.32 feet along the arc of a 50.00 foot radius curve, concave Northwest, through a central angle of 93°09’35”, whose long chord bears N45°05’45”E with a long chord length of 70.70 feet; thence 89°56’00E a distance of 33.00 feet to the East line of the NE 1/4 NE 1/4 of said Section 31; thence S00°04’00”W along the East line of the NE 1/4 NE 1/4 of said Section 31 a distance of 26.96 feet to the Northeast corner of the SE 1/4 NE 1/4 of said Section 31; thence S00°03’12”W along the East line of the SE 1/4 NE 1/4 a distance of 266.21 feet; thence S89°58’41”W a distance of 41.93 feet to the East line of said Replat of Twenty Three Park Plaza Filing No. One; thence S04°09’11”W along the East line of said Replat of Twenty Three Park Plaza Filing No. One, a distance of 816.50 feet to the North line of Grand Junction West Annexation Ordinance No. 2555, City of Grand Junction ; thence N89°37’19”W along the North line of said Grand Junction West Annexation a distance of 1219.8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5.52 acres more or less as describ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roduced on first reading this 6</w:t>
      </w:r>
      <w:r>
        <w:rPr>
          <w:rFonts w:cs="Arial" w:ascii="Arial" w:hAnsi="Arial"/>
          <w:szCs w:val="24"/>
          <w:vertAlign w:val="superscript"/>
        </w:rPr>
        <w:t>th</w:t>
      </w:r>
      <w:r>
        <w:rPr>
          <w:rFonts w:cs="Arial" w:ascii="Arial" w:hAnsi="Arial"/>
          <w:szCs w:val="24"/>
        </w:rPr>
        <w:t xml:space="preserve"> day of July, 2005.</w:t>
      </w:r>
    </w:p>
    <w:p>
      <w:pPr>
        <w:pStyle w:val="Normal"/>
        <w:ind w:left="720" w:hanging="0"/>
        <w:rPr>
          <w:rFonts w:ascii="Arial" w:hAnsi="Arial" w:cs="Arial"/>
          <w:szCs w:val="24"/>
          <w:lang w:eastAsia="zh-CN"/>
        </w:rPr>
      </w:pPr>
      <w:r>
        <w:rPr>
          <w:rFonts w:cs="Arial" w:ascii="Arial" w:hAnsi="Arial"/>
          <w:szCs w:val="24"/>
          <w:lang w:eastAsia="zh-CN"/>
        </w:rPr>
      </w:r>
    </w:p>
    <w:p>
      <w:pPr>
        <w:pStyle w:val="Normal"/>
        <w:rPr/>
      </w:pPr>
      <w:r>
        <w:rPr>
          <w:rFonts w:cs="Arial" w:ascii="Arial" w:hAnsi="Arial"/>
          <w:szCs w:val="24"/>
          <w:lang w:eastAsia="zh-CN"/>
        </w:rPr>
        <w:t>PASSED and ADOPTED on second reading this 7</w:t>
      </w:r>
      <w:r>
        <w:rPr>
          <w:rFonts w:cs="Arial" w:ascii="Arial" w:hAnsi="Arial"/>
          <w:szCs w:val="24"/>
          <w:vertAlign w:val="superscript"/>
          <w:lang w:eastAsia="zh-CN"/>
        </w:rPr>
        <w:t>th</w:t>
      </w:r>
      <w:r>
        <w:rPr>
          <w:rFonts w:cs="Arial" w:ascii="Arial" w:hAnsi="Arial"/>
          <w:szCs w:val="24"/>
          <w:lang w:eastAsia="zh-CN"/>
        </w:rPr>
        <w:t xml:space="preserve"> day of September, 2005.</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u w:val="single"/>
          <w:lang w:eastAsia="zh-CN"/>
        </w:rPr>
      </w:pPr>
      <w:r>
        <w:rPr>
          <w:rFonts w:cs="Arial" w:ascii="Arial" w:hAnsi="Arial"/>
          <w:szCs w:val="24"/>
          <w:lang w:eastAsia="zh-CN"/>
        </w:rPr>
        <w:tab/>
        <w:tab/>
        <w:tab/>
        <w:tab/>
        <w:tab/>
        <w:tab/>
      </w:r>
      <w:r>
        <w:rPr>
          <w:rFonts w:cs="Arial" w:ascii="Arial" w:hAnsi="Arial"/>
          <w:szCs w:val="24"/>
          <w:u w:val="single"/>
          <w:lang w:eastAsia="zh-CN"/>
        </w:rPr>
        <w:t>/s/ Bruce Hill</w:t>
        <w:tab/>
        <w:tab/>
        <w:tab/>
        <w:tab/>
      </w:r>
    </w:p>
    <w:p>
      <w:pPr>
        <w:pStyle w:val="Normal"/>
        <w:rPr>
          <w:rFonts w:ascii="Arial" w:hAnsi="Arial" w:cs="Arial"/>
          <w:szCs w:val="24"/>
          <w:lang w:eastAsia="zh-CN"/>
        </w:rPr>
      </w:pPr>
      <w:r>
        <w:rPr>
          <w:rFonts w:cs="Arial" w:ascii="Arial" w:hAnsi="Arial"/>
          <w:szCs w:val="24"/>
          <w:lang w:eastAsia="zh-CN"/>
        </w:rPr>
        <w:tab/>
        <w:tab/>
        <w:tab/>
        <w:tab/>
        <w:tab/>
        <w:tab/>
        <w:t>Mayor</w:t>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u w:val="single"/>
          <w:lang w:eastAsia="zh-CN"/>
        </w:rPr>
      </w:pPr>
      <w:r>
        <w:rPr>
          <w:rFonts w:cs="Arial" w:ascii="Arial" w:hAnsi="Arial"/>
          <w:szCs w:val="24"/>
          <w:u w:val="single"/>
          <w:lang w:eastAsia="zh-CN"/>
        </w:rPr>
        <w:t>/s/ Stephanie Tuin</w:t>
        <w:tab/>
        <w:tab/>
      </w:r>
    </w:p>
    <w:p>
      <w:pPr>
        <w:pStyle w:val="Normal"/>
        <w:rPr>
          <w:rFonts w:ascii="Arial" w:hAnsi="Arial" w:cs="Arial"/>
          <w:szCs w:val="24"/>
          <w:lang w:eastAsia="zh-CN"/>
        </w:rPr>
      </w:pPr>
      <w:r>
        <w:rPr>
          <w:rFonts w:cs="Arial" w:ascii="Arial" w:hAnsi="Arial"/>
          <w:szCs w:val="24"/>
          <w:lang w:eastAsia="zh-CN"/>
        </w:rPr>
        <w:t>City Clerk</w:t>
        <w:tab/>
        <w:tab/>
        <w:tab/>
        <w:tab/>
        <w:tab/>
      </w:r>
    </w:p>
    <w:p>
      <w:pPr>
        <w:pStyle w:val="Normal"/>
        <w:rPr>
          <w:rFonts w:ascii="Arial" w:hAnsi="Arial" w:cs="Arial"/>
          <w:szCs w:val="24"/>
          <w:lang w:eastAsia="zh-CN"/>
        </w:rPr>
      </w:pPr>
      <w:r>
        <w:rPr>
          <w:rFonts w:cs="Arial" w:ascii="Arial" w:hAnsi="Arial"/>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6:00Z</dcterms:created>
  <dc:creator>admin</dc:creator>
  <dc:description/>
  <cp:keywords/>
  <dc:language>en-US</dc:language>
  <cp:lastModifiedBy>admin</cp:lastModifiedBy>
  <cp:lastPrinted>2005-09-07T10:48:00Z</cp:lastPrinted>
  <dcterms:modified xsi:type="dcterms:W3CDTF">2005-09-07T16:48:00Z</dcterms:modified>
  <cp:revision>1</cp:revision>
  <dc:subject/>
  <dc:title>CITY OF GRAND JUNCTION, COLORADO</dc:title>
</cp:coreProperties>
</file>