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21</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LOGGAIN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234 RAILROAD AVENU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Loggains Annexation to the I-1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I-1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I-1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I-1.</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LOGGAINS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Northwest Quarter (NW 1/4) of Section 6,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Block 2 in Railhead Industrial Park As Amended, Plat Book 13, Page 34, Mesa County Colorado records, and assuming the Northerly line of said Block 2 to bear N56°20’29”W with all bearings contained herein relative thereto; thence 22.97 feet along the arc of a 478.34 foot radius curve concave Northeast, having a central angle of 2°45’06” and a chord that bears N57°43’01”W a distance 22.97 feet along the Northerly line of said Block 2; thence N56°20’29”W continuing along the Northerly line of said Block 2 a distance of 414.98 feet to the Northeast corner of that certain parcel of land described in Book 2372, Page 978 public records of Mesa County, Colorado and being the Point of Beginning; thence S33°39’31”W along the East line of said parcel of land a distance of 410.00 feet to a point on the Southerly right of way of Railroad Avenue as is shown on said plat of Railhead Industrial Park As Amended;  thence N56°20’29”W along the Southerly right of way of said Railroad Avenue a distance of 604.85 feet; thence N33°39’31”E along the West line of said parcel of land described in Book 2372, Page 978 a distance of 410.00 feet to a point on the Northerly line of said Block 2; thence S56°20’29”E along the Northerly line of said Block 2 a distance of 604.85 feet more or less to the Point of Beginning.</w:t>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Said parcel contains 5.69 acres (247,989 sq. ft.) more or less as described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7</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August,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7</w:t>
      </w:r>
      <w:r>
        <w:rPr>
          <w:rFonts w:cs="Arial" w:ascii="Arial" w:hAnsi="Arial"/>
          <w:spacing w:val="-3"/>
          <w:szCs w:val="24"/>
          <w:vertAlign w:val="superscript"/>
        </w:rPr>
        <w:t>th</w:t>
      </w:r>
      <w:r>
        <w:rPr>
          <w:rFonts w:cs="Arial" w:ascii="Arial" w:hAnsi="Arial"/>
          <w:spacing w:val="-3"/>
          <w:szCs w:val="24"/>
        </w:rPr>
        <w:t xml:space="preserve"> day of September,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2:00Z</dcterms:created>
  <dc:creator>admin</dc:creator>
  <dc:description/>
  <cp:keywords/>
  <dc:language>en-US</dc:language>
  <cp:lastModifiedBy>admin</cp:lastModifiedBy>
  <cp:lastPrinted>2005-09-08T08:05:00Z</cp:lastPrinted>
  <dcterms:modified xsi:type="dcterms:W3CDTF">2005-09-08T14:05:00Z</dcterms:modified>
  <cp:revision>1</cp:revision>
  <dc:subject/>
  <dc:title>CITY OF GRAND JUNCTION, COLORADO</dc:title>
</cp:coreProperties>
</file>