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INANCE NO. 38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VACATING RIGHT-OF-WAY DEDICATED ACROSS THE CITY-OWNED PAINTED BOWL PROPERT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ital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Sunflower Investment, LLC has applied to the City to develop Redlands Mesa, Filing 7 as a Planned Development and has requested City Council designate City owned land as right-of-way for access to the property.  In 1975 a Resolution was passed by the City Council dedicating a public roadway over and across the Painted Bowl property, just to the south of the requested access (Book 1037, Page 381-382).  Said dedication was to provide access to the Ridges.  Another alignment has been proposed and found to be the better op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On June 1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the City Council adopted Resolution No. 112-05 authorizing the designation of the requested land as right-of-way upon the vacation of the existing right-of-wa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W, THEREFORE, BE IT ORDAINED BY THE CITY COUNCIL OF THE CITY OF GRAND JUNCTION, COLORAD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hat all of that public roadway dedicated over and across the Painted Bowl property to provide access to the Ridges, as recorded in Book 1037, Page 381-382, is hereby vacated (see Exhibit A).  All of the right-of-way, by virtue of Book 1136, Page 301, shall remain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TRODUCED for FIRST READING and PUBLICATION this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day of September, 200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ASSED on SECOND READING this 2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day of September, 200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S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s/:  Stephanie Tuin</w:t>
        <w:tab/>
        <w:tab/>
        <w:tab/>
        <w:tab/>
        <w:tab/>
        <w:t>/s/:  Bruce Hil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Clerk</w:t>
        <w:tab/>
        <w:tab/>
        <w:tab/>
        <w:tab/>
        <w:tab/>
        <w:tab/>
        <w:t>President of City Counc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1060" cy="768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4:28:00Z</dcterms:created>
  <dc:creator>juanitap</dc:creator>
  <dc:description/>
  <cp:keywords/>
  <dc:language>en-US</dc:language>
  <cp:lastModifiedBy>admin</cp:lastModifiedBy>
  <cp:lastPrinted>2005-09-19T08:29:00Z</cp:lastPrinted>
  <dcterms:modified xsi:type="dcterms:W3CDTF">2005-09-21T14:24:00Z</dcterms:modified>
  <cp:revision>2</cp:revision>
  <dc:subject/>
  <dc:title>ORDINANCE NO</dc:title>
</cp:coreProperties>
</file>