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31</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ACE HARDWARE ANNEXATION #2</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0.03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WITHIN THE HIGHWAY 340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7</w:t>
      </w:r>
      <w:r>
        <w:rPr>
          <w:rFonts w:cs="Arial" w:ascii="Arial" w:hAnsi="Arial"/>
          <w:vertAlign w:val="superscript"/>
        </w:rPr>
        <w:t>th</w:t>
      </w:r>
      <w:r>
        <w:rPr>
          <w:rFonts w:cs="Arial" w:ascii="Arial" w:hAnsi="Arial"/>
        </w:rPr>
        <w:t xml:space="preserve"> day of September, 2005,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9</w:t>
      </w:r>
      <w:r>
        <w:rPr>
          <w:rFonts w:cs="Arial" w:ascii="Arial" w:hAnsi="Arial"/>
          <w:vertAlign w:val="superscript"/>
        </w:rPr>
        <w:t>th</w:t>
      </w:r>
      <w:r>
        <w:rPr>
          <w:rFonts w:cs="Arial" w:ascii="Arial" w:hAnsi="Arial"/>
        </w:rPr>
        <w:t xml:space="preserve"> day of October, 2005;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ACE HARDWARE</w:t>
      </w:r>
      <w:r>
        <w:rPr>
          <w:rFonts w:cs="Arial" w:ascii="Arial" w:hAnsi="Arial"/>
          <w:b/>
        </w:rPr>
        <w:t xml:space="preserve"> </w:t>
      </w:r>
      <w:r>
        <w:rPr>
          <w:rFonts w:cs="Arial" w:ascii="Arial" w:hAnsi="Arial"/>
        </w:rPr>
        <w:t>ANNEXATION #2</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 1/2 (N 1/2) of Section 23, Township 11 South, Range 101 West of the 6th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Block 1, Monument Village Commercial Center as recorded in Plat Book 17, Page 396, Mesa County, Colorado records and assuming the Northerly right of way of Colorado State Highway 340 to bear N59°06’26”W with all bearings contained herein relative thereto; thence from said point of commencement N59°06’26”W along said Northerly right of way a distance of 148.23 feet; thence S15°18’42”W along a line being 5.00 West of and parallel with the Westerly line of Westgate Freewill Baptist Church Annexation No. 1, Ordinance No. 3553, City of Grand Junction, a distance of 5.19 feet to the Point of Beginning; thence S15°18’42”W along a line being 5.00 feet West of and parallel with the Westerly lines of said Westgate Freewill Baptist Church Annexation No. 1, and Westgate Freewill Baptist Church Annexation No. 2, Ordinance No. 3554, City of Grand Junction, a distance of 88.24 feet to the Southerly right of way of said Highway 340; thence N59°06’26”W along the Southerly right of way of said Highway 340, a distance of 5.19 feet; thence N15°18’42”E along a line being 10.00 feet West of and parallel with the Westerly lines of said Westgate Freewill Baptist Church Annexation Nos. 1 &amp; 2, a distance of 83.05 feet; thence N59°06’26”W along a line being 10.00 feet South of and parallel with the Northerly right of way of said Highway 340 a distance of 181.91 feet; thence N30°53’34”E a distance of 5.00 feet; thence N59°06’26”W a distance of 221.99 feet; thence N30°53’34”E a distance of 10.23; thence N59°01’55”W along a line being 5.00 feet South of and parallel with the Northerly right of way of said Highway 340 a distance of 308.91 feet; thence N30°58’05”E a distance of 5.00 to the Northerly right of way of said Highway 340; thence S59°01’55”E along the Northerly right of way of said Highway 340 a distance of 313.91 feet; thence S30°53’34”W a distance of 10.24 feet; thence S59°06’26”E a distance of 221.99 feet; thence S30°53’34”W a distance of 5.00 feet; thence S59°06’26”E along a line being 5.00 feet South of and parallel with the Northerly right of way of said Highway 340 a distance of 180.70 feet to the Point of Beginning.</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0.03 acres (1,367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7</w:t>
      </w:r>
      <w:r>
        <w:rPr>
          <w:rFonts w:cs="Arial" w:ascii="Arial" w:hAnsi="Arial"/>
          <w:vertAlign w:val="superscript"/>
        </w:rPr>
        <w:t>th</w:t>
      </w:r>
      <w:r>
        <w:rPr>
          <w:rFonts w:cs="Arial" w:ascii="Arial" w:hAnsi="Arial"/>
        </w:rPr>
        <w:t xml:space="preserve"> day of September, 2005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19</w:t>
      </w:r>
      <w:r>
        <w:rPr>
          <w:rFonts w:cs="Arial" w:ascii="Arial" w:hAnsi="Arial"/>
          <w:vertAlign w:val="superscript"/>
        </w:rPr>
        <w:t>th</w:t>
      </w:r>
      <w:r>
        <w:rPr>
          <w:rFonts w:cs="Arial" w:ascii="Arial" w:hAnsi="Arial"/>
        </w:rPr>
        <w:t xml:space="preserve"> day of October, 2005.</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left" w:pos="4500" w:leader="none"/>
          <w:tab w:val="center" w:pos="5400" w:leader="none"/>
        </w:tabs>
        <w:suppressAutoHyphens w:val="true"/>
        <w:rPr>
          <w:rFonts w:ascii="Arial" w:hAnsi="Arial" w:cs="Arial"/>
        </w:rPr>
      </w:pPr>
      <w:r>
        <w:rPr>
          <w:rFonts w:cs="Arial" w:ascii="Arial" w:hAnsi="Arial"/>
        </w:rPr>
      </w:r>
    </w:p>
    <w:p>
      <w:pPr>
        <w:pStyle w:val="Normal"/>
        <w:tabs>
          <w:tab w:val="clear" w:pos="720"/>
          <w:tab w:val="left" w:pos="4500" w:leader="none"/>
          <w:tab w:val="center" w:pos="5400" w:leader="none"/>
        </w:tabs>
        <w:suppressAutoHyphens w:val="true"/>
        <w:rPr>
          <w:rFonts w:ascii="Arial" w:hAnsi="Arial" w:cs="Arial"/>
          <w:u w:val="single"/>
        </w:rPr>
      </w:pPr>
      <w:r>
        <w:rPr>
          <w:rFonts w:cs="Arial" w:ascii="Arial" w:hAnsi="Arial"/>
        </w:rPr>
        <w:tab/>
      </w:r>
      <w:r>
        <w:rPr>
          <w:rFonts w:cs="Arial" w:ascii="Arial" w:hAnsi="Arial"/>
          <w:u w:val="single"/>
        </w:rPr>
        <w:t>/s/ Bruce Hill</w:t>
        <w:tab/>
        <w:tab/>
        <w:tab/>
        <w:tab/>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54:00Z</dcterms:created>
  <dc:creator>admin</dc:creator>
  <dc:description/>
  <cp:keywords/>
  <dc:language>en-US</dc:language>
  <cp:lastModifiedBy>admin</cp:lastModifiedBy>
  <cp:lastPrinted>2005-10-19T11:56:00Z</cp:lastPrinted>
  <dcterms:modified xsi:type="dcterms:W3CDTF">2005-10-19T17:57:00Z</dcterms:modified>
  <cp:revision>1</cp:revision>
  <dc:subject/>
  <dc:title>CITY OF GRAND JUNCTION, COLORADO</dc:title>
</cp:coreProperties>
</file>