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32</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ACE HARDWARE ANNEXATION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2.2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140 BROADWAY AND INCLUDING A PORTION OF THE HIGHWAY 340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w:t>
      </w:r>
      <w:r>
        <w:rPr>
          <w:rFonts w:cs="Arial" w:ascii="Arial" w:hAnsi="Arial"/>
          <w:vertAlign w:val="superscript"/>
        </w:rPr>
        <w:t>th</w:t>
      </w:r>
      <w:r>
        <w:rPr>
          <w:rFonts w:cs="Arial" w:ascii="Arial" w:hAnsi="Arial"/>
        </w:rPr>
        <w:t xml:space="preserve"> day of September,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9</w:t>
      </w:r>
      <w:r>
        <w:rPr>
          <w:rFonts w:cs="Arial" w:ascii="Arial" w:hAnsi="Arial"/>
          <w:vertAlign w:val="superscript"/>
        </w:rPr>
        <w:t>th</w:t>
      </w:r>
      <w:r>
        <w:rPr>
          <w:rFonts w:cs="Arial" w:ascii="Arial" w:hAnsi="Arial"/>
        </w:rPr>
        <w:t xml:space="preserve"> day of October,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ACE HARDWARE</w:t>
      </w:r>
      <w:r>
        <w:rPr>
          <w:rFonts w:cs="Arial" w:ascii="Arial" w:hAnsi="Arial"/>
          <w:b/>
        </w:rPr>
        <w:t xml:space="preserve"> </w:t>
      </w:r>
      <w:r>
        <w:rPr>
          <w:rFonts w:cs="Arial" w:ascii="Arial" w:hAnsi="Arial"/>
        </w:rPr>
        <w:t>ANNEXATION #3</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the Northerly right of way of said Highway 340 a distance of 332.54 feet; thence S30°53’34”W a distance of 5.00 feet to the Point of Beginning; thence continuing S30°53’34”W a distance of 5.00 feet; thence N59°06’26”W a distance of  226.99 feet; thence N30°53’34”E a distance of 10.25 feet; thence N59°01’55”W along a line being 10.00 feet South of and parallel with the Northerly right of way of said Highway 340 a distance of 303.92 feet; thence N30°59’16”E a distance of 4.68 feet; thence along a line being 5.32 feet South of and parallel with the Northerly right of way of said Highway 340 the following two (2) courses: (1) N59°01’55”W a distance of 53.62 feet; (2) thence 115.02 feet along the arc of a 1377.84 foot radius curve concave Northeast, having a central angle of 04°46’59”, and a chord bearing N56°38’25”W a distance of 114.99 feet to the most Southerly corner of Lot 1, Monument Village Shopping Center, Plat Book 16, Pages 66 and 67; thence along the Westerly line of said Lot 1, 535.59 feet along the arc of a 1382.42 foot radius curve concave Northeast, having a central angle of 22°11’53”, and a chord bearing N43°06’31”W a distance of 532.25 feet to the Northwest corner of said Lot 1; thence N89°43’46”E along the North line of said Lot 1 a distance of 402.16 feet to the Northeast corner of said Lot 1; thence S00°16’14”E along the East line of said Lot 1 a distance of 323.78 feet; thence continuing along the East line of said Lot 1, S30°55’16”W a distance of 62.85 feet; thence S23°25’05”E a distance of 18.41 feet; thence along the Northerly right of way of said Highway 340, the following two (2) courses: (1) thence 100.02 feet along the arc of a 1372.50 foot radius curve concave Northeast, having a central angle of 04°10’32”, and a chord bearing S56°56’39”E a distance of 100.00 feet; (2) thence S59°01’55”E a distance of 53.62 feet; thence S30°58’05”W a distance of 5.00 feet; thence S59°01’55”E along a line being 5.00 feet South of and parallel with the Northerly right of way of said Highway 340 a distance of 308.91 feet; thence S30°53’34”E a distance of 10.24 feet; thence S59°06’26”E a distance of 221.99 feet to the Point of Beginning </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2.24 acres (97,863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September,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9</w:t>
      </w:r>
      <w:r>
        <w:rPr>
          <w:rFonts w:cs="Arial" w:ascii="Arial" w:hAnsi="Arial"/>
          <w:vertAlign w:val="superscript"/>
        </w:rPr>
        <w:t>th</w:t>
      </w:r>
      <w:r>
        <w:rPr>
          <w:rFonts w:cs="Arial" w:ascii="Arial" w:hAnsi="Arial"/>
        </w:rPr>
        <w:t xml:space="preserve"> day of October,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ind w:left="3600" w:hanging="0"/>
        <w:jc w:val="both"/>
        <w:rPr>
          <w:rFonts w:ascii="Arial" w:hAnsi="Arial" w:cs="Arial"/>
          <w:u w:val="single"/>
        </w:rPr>
      </w:pP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6:00Z</dcterms:created>
  <dc:creator>admin</dc:creator>
  <dc:description/>
  <cp:keywords/>
  <dc:language>en-US</dc:language>
  <cp:lastModifiedBy>admin</cp:lastModifiedBy>
  <cp:lastPrinted>2005-10-19T14:26:00Z</cp:lastPrinted>
  <dcterms:modified xsi:type="dcterms:W3CDTF">2005-10-19T20:28:00Z</dcterms:modified>
  <cp:revision>1</cp:revision>
  <dc:subject/>
  <dc:title>CITY OF GRAND JUNCTION, COLORADO</dc:title>
</cp:coreProperties>
</file>