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8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ABEYTA-WEAVER ANNEXATION #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07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037 D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ABEYTA-WEA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east Quarter of the Southwest Quarter (NE 1/4 SW 1/4) of Section 16, Township 1 South, Range 1 East,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west corner of the NE 1/4 SW 1/4 of said Section 16 and assuming the North line of the NE 1/4 SW 1/4 of said Section 16 to bear N89°54’18”E with all bearings contained herein relative thereto; thence N89°54’18”E along the North line of said NE 1/4 SW 1/4 of said Section 16 a distance of 563.75 feet; thence S00°05’42”E a distance of 1.00 foot to the Point of Beginning; thence N89°54’18”E along a line being 1.00 foot South of and parallel with the North line of the NE 1/4 SW 1/4 of said Section 16 a distance of 206.25 feet; thence S00°02’15”W a distance of 412.00 feet; thence N89°57’45”W a distance of 5.00 feet; thence N00°02’15”E a distance of 407.00 feet; thence S89°54’18”W along a line being 6.00 feet South of and parallel with the North line of the NE 1/4 SW 1/4 of said Section 16 a distance of 201.24 feet; thence N00°05’42”W a distance of 5.00 feet 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0.07 acres (3,066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September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  <w:tab w:val="left" w:pos="72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October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Bruce Hill</w:t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2:29:00Z</dcterms:created>
  <dc:creator>admin</dc:creator>
  <dc:description/>
  <cp:keywords/>
  <dc:language>en-US</dc:language>
  <cp:lastModifiedBy>admin</cp:lastModifiedBy>
  <cp:lastPrinted>2005-10-19T16:29:00Z</cp:lastPrinted>
  <dcterms:modified xsi:type="dcterms:W3CDTF">2005-10-19T22:31:00Z</dcterms:modified>
  <cp:revision>1</cp:revision>
  <dc:subject/>
  <dc:title>CITY OF GRAND JUNCTION, COLORADO</dc:title>
</cp:coreProperties>
</file>