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84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RUCKMA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03 AND 2909 B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Ruckman Annexation to the RSF-4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SF-4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4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RUCKMAN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Southwest Quarter (NW 1/4 SW 1/4) of Section 29,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Northwest corner of the NW 1/4 SW 1/4 of said Section 29 and assuming the North line of the NW 1/4 SW 1/4 of said Section 29 to bear N89°49’53”E with all bearings contained herein relative thereto; thence N89°49’53”E along the North line of the NW 1/4 SW 1/4 of said Section 29 a distance of 165.00 feet; thence S00°11’14”E a distance of 30.00 feet to a point on  the Southerly right of way of B 1/2 Road and the Point of Beginning; thence along the Southerly right of way of said B 1/2 Road the following three courses: (1) N89°49’53”E a distance of 213.34 feet; (2) S00°11’14”E a distance of 10.00 feet; (3) N89°49’53”E a distance of 291.36 feet; thence  </w:t>
      </w:r>
    </w:p>
    <w:p>
      <w:pPr>
        <w:pStyle w:val="Normal"/>
        <w:jc w:val="both"/>
        <w:rPr>
          <w:rFonts w:ascii="Arial" w:hAnsi="Arial" w:cs="Arial"/>
        </w:rPr>
      </w:pPr>
      <w:r>
        <w:rPr>
          <w:rFonts w:cs="Arial" w:ascii="Arial" w:hAnsi="Arial"/>
        </w:rPr>
        <w:t>S00°11’14”E leaving the Southerly right of way of said B 1/2 Road a distance of 294.85 feet to the Northeast corner of Lot 7, Block One of Four Corners Subdivision, as recorded in Plat Book 12, Page 53, Mesa County, Colorado public records; thence S89°49’55”W along the Northerly line of said Four Corners Subdivision a distance of 504.70 feet to the Northwest corner of Lot 3, Block One of said Four Corners Subdivision; thence N00°11’14”W a distance of 304.8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47 acres (150,943 square feet) more or less as described.</w:t>
        <w:tab/>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2</w:t>
      </w:r>
      <w:r>
        <w:rPr>
          <w:rFonts w:cs="Arial" w:ascii="Arial" w:hAnsi="Arial"/>
          <w:spacing w:val="-3"/>
          <w:szCs w:val="24"/>
          <w:vertAlign w:val="superscript"/>
        </w:rPr>
        <w:t>nd</w:t>
      </w:r>
      <w:r>
        <w:rPr>
          <w:rFonts w:cs="Arial" w:ascii="Arial" w:hAnsi="Arial"/>
          <w:spacing w:val="-3"/>
          <w:szCs w:val="24"/>
        </w:rPr>
        <w:t xml:space="preserve"> day of November,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6</w:t>
      </w:r>
      <w:r>
        <w:rPr>
          <w:rFonts w:cs="Arial" w:ascii="Arial" w:hAnsi="Arial"/>
          <w:spacing w:val="-3"/>
          <w:szCs w:val="24"/>
          <w:vertAlign w:val="superscript"/>
        </w:rPr>
        <w:t>th</w:t>
      </w:r>
      <w:r>
        <w:rPr>
          <w:rFonts w:cs="Arial" w:ascii="Arial" w:hAnsi="Arial"/>
          <w:spacing w:val="-3"/>
          <w:szCs w:val="24"/>
        </w:rPr>
        <w:t xml:space="preserve"> day of November,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29:00Z</dcterms:created>
  <dc:creator>admin</dc:creator>
  <dc:description/>
  <cp:keywords/>
  <dc:language>en-US</dc:language>
  <cp:lastModifiedBy>admin</cp:lastModifiedBy>
  <cp:lastPrinted>2005-11-10T11:33:00Z</cp:lastPrinted>
  <dcterms:modified xsi:type="dcterms:W3CDTF">2005-11-10T18:34:00Z</dcterms:modified>
  <cp:revision>1</cp:revision>
  <dc:subject/>
  <dc:title>CITY OF GRAND JUNCTION, COLORADO</dc:title>
</cp:coreProperties>
</file>