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dinance No. 384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N ORDINANCE VACATING RIGHTS-OF-WAY FOR AN ALLEYWAY 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LOCATED WEST OF SOUTH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AND SOUTH OF FOURTH AVEN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cation of the dedicated right-of-way for has been requested by the adjoining property owner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described dedicated right-of-way for is hereby vacated subject to the listed conditions:  </w:t>
      </w:r>
    </w:p>
    <w:p>
      <w:pPr>
        <w:pStyle w:val="TextBodyIndent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right-of-way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alley between Lot 5 and Lot 6 of Block 1 of Benton Canon's First Sub-Division as recorded in the Mesa County Records at Reception No. 31702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id parcel containing an area of 2540 square feet more or less, as describ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on this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December, 200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ay of December,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s/:  Bruce Hil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/:  Stephanie Tuin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ty Clerk</w:t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-114300</wp:posOffset>
            </wp:positionV>
            <wp:extent cx="5580380" cy="856297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14:00Z</dcterms:created>
  <dc:creator>admin</dc:creator>
  <dc:description/>
  <cp:keywords/>
  <dc:language>en-US</dc:language>
  <cp:lastModifiedBy>admin</cp:lastModifiedBy>
  <cp:lastPrinted>2005-12-16T08:14:00Z</cp:lastPrinted>
  <dcterms:modified xsi:type="dcterms:W3CDTF">2005-12-16T15:27:00Z</dcterms:modified>
  <cp:revision>1</cp:revision>
  <dc:subject/>
  <dc:title>CITY OF GRAND JUNCTION</dc:title>
</cp:coreProperties>
</file>