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ORDINANCE NO. 38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 xml:space="preserve">HOFFMAN ANNEXATION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9.55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3041 D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November, 2005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a hearing on the petition was duly held after proper notice on the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December, 2005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/>
      </w:pPr>
      <w:r>
        <w:rPr>
          <w:rFonts w:cs="Arial" w:ascii="Arial" w:hAnsi="Arial"/>
        </w:rPr>
        <w:t>HOFFMAN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Northeast Quarter of the Northeast Quarter of the Northwest Quarter (NE 1/4 NE 1/4 NW 1/4) of Section 21, Township 1 South, Range 1 East, of the Ute Principal Meridian, County of Mesa, State of Colorado, except the North 30 feet thereo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aid parcel contains 9.55 acres (415,908 square feet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November, 2005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is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December, 2005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Bruce Hil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5:17:00Z</dcterms:created>
  <dc:creator>admin</dc:creator>
  <dc:description/>
  <cp:keywords/>
  <dc:language>en-US</dc:language>
  <cp:lastModifiedBy>admin</cp:lastModifiedBy>
  <cp:lastPrinted>2005-12-16T08:18:00Z</cp:lastPrinted>
  <dcterms:modified xsi:type="dcterms:W3CDTF">2005-12-16T15:28:00Z</dcterms:modified>
  <cp:revision>1</cp:revision>
  <dc:subject/>
  <dc:title>CITY OF GRAND JUNCTION, COLORADO</dc:title>
</cp:coreProperties>
</file>