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CITY OF GRAND JUNCT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RDINANCE NO. 385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N ORDINANCE ZONING LAND LOCATED SOUTH AND WEST OF THE RIDGES KNOWN AS REDLANDS MESA, FILING 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ital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roposed Redlands Mesa development received Design Density and Outline Development Plan approval by the Planning Commission and the City Council.  The Preliminary Plan for Filing 6 of the development has been submitted and reviewed by the Planning Commission.  Filing 6 includes 6 residential lots.  The Planning Commission and City Council hereby find that the request is in compliance with the Zoning and Development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NOW, THEREFORE, BE IT ORDAINED BY THE CITY COUNCIL OF THE CITY OF GRAND JUNCTION, COLORAD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That the land described below is hereby zoned PD (Planned Development) with the allowed uses being a maximum of 6 single-family homes and the allowance for each lot to have an Accessory Dwelling Unit subject to the provisions of the approved Preliminary/Final 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gal Description:  Block 3 Redlands Mesa Filing 2, according to the Final Plat thereof recorded May 16, 2001 at Reception No. 1996348 in the Office of the Clerk and Recorder of Mesa County, Colora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RODUCED for FIRST READING and PUBLICATION this 21st day of  December, 20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ASSED on SECOND READING this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anuary, 20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/s/:  Stephanie Tuin</w:t>
        <w:tab/>
        <w:tab/>
        <w:tab/>
        <w:tab/>
        <w:t>/s/:  Bruce Hill</w:t>
      </w:r>
    </w:p>
    <w:p>
      <w:pPr>
        <w:pStyle w:val="Normal"/>
        <w:rPr>
          <w:rFonts w:cs="Arial"/>
        </w:rPr>
      </w:pPr>
      <w:r>
        <w:rPr>
          <w:rFonts w:cs="Arial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11:00Z</dcterms:created>
  <dc:creator>admin</dc:creator>
  <dc:description/>
  <cp:keywords/>
  <dc:language>en-US</dc:language>
  <cp:lastModifiedBy>admin</cp:lastModifiedBy>
  <cp:lastPrinted>2005-12-30T11:11:00Z</cp:lastPrinted>
  <dcterms:modified xsi:type="dcterms:W3CDTF">2005-12-30T18:13:00Z</dcterms:modified>
  <cp:revision>1</cp:revision>
  <dc:subject/>
  <dc:title>CITY OF GRAND JUNCTION</dc:title>
</cp:coreProperties>
</file>