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5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ANKARLO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385 31 5/8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Ankarlo Annexation to the RSF-4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t>After the public notice and public hearing before the Grand Junction City Council, City Council finds that the RSF-4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SF-4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shall be zoned RSF-4 with a density not to exceed 4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Northwest Quarter of the Northeast Quarter (NW 1/4 NE 1/4) of Section 22,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W 1/4 NE 1/4 of said Section 22, and assuming the West line of the NW 1/4 NE 1/4 of said Section 22 to bear S00°28’30”W with all bearings contained herein relative thereto; thence S00°28’30”W along the West line of the NW 1/4 NE 1/4 of said Section 22 a distance of 656.91 feet to the Northwest corner of Parcel 1A, Ronnie Ankarlo Simple Land Division as recorded in Plat Book 17, Page 283, Mesa County, Colorado records, and the Point of Beginning; thence S89°53’08”E along the North line of said Parcel 1A, a distance of 634.55 feet to the Northeast corner of said Parcel 1A; thence N00°26’48”E along the East line of Parcel 2A of said Ronnie Ankarlo Simple Land Division a distance of 626.91 feet to the Northeast corner of said Parcel 2A, and the Southerly line of Snidow Annexation No. 2, Ordinance No. 3345, City of Grand Junction; thence S89°53’08”E along the Southerly line of said Snidow Annexation a distance of 22.00 feet to the Westerly line of said Snidow Annexation No. 2; thence S00°26’48”W along the Westerly line of said Snidow Annexation No. 2 and the Southerly extension thereof, a distance of 1289.83 feet to the South line of the NW 1/4 NE 1/4 of said Section 22; thence N89°53’21”W along the South line of the NW 1/4 NE 1/4 of said Section 22 a distance of 656.88 feet to the Southwest corner of the NW 1/4 NE 1/4 of said Section 22; thence N00°28’30”E along the West line of the NW 1/4 NE 1/4 of said Section 22 a distance of 662.96 feet to the Point of Beginning.</w:t>
      </w:r>
    </w:p>
    <w:p>
      <w:pPr>
        <w:pStyle w:val="Normal"/>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aid parcel contains 10.31 acres (449,147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8</w:t>
      </w:r>
      <w:r>
        <w:rPr>
          <w:rFonts w:cs="Arial" w:ascii="Arial" w:hAnsi="Arial"/>
          <w:spacing w:val="-3"/>
          <w:szCs w:val="24"/>
          <w:vertAlign w:val="superscript"/>
        </w:rPr>
        <w:t>th</w:t>
      </w:r>
      <w:r>
        <w:rPr>
          <w:rFonts w:cs="Arial" w:ascii="Arial" w:hAnsi="Arial"/>
          <w:spacing w:val="-3"/>
          <w:szCs w:val="24"/>
        </w:rPr>
        <w:t xml:space="preserve"> day of January,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w:t>
      </w:r>
      <w:r>
        <w:rPr>
          <w:rFonts w:cs="Arial" w:ascii="Arial" w:hAnsi="Arial"/>
          <w:spacing w:val="-3"/>
          <w:szCs w:val="24"/>
          <w:vertAlign w:val="superscript"/>
        </w:rPr>
        <w:t>st</w:t>
      </w:r>
      <w:r>
        <w:rPr>
          <w:rFonts w:cs="Arial" w:ascii="Arial" w:hAnsi="Arial"/>
          <w:spacing w:val="-3"/>
          <w:szCs w:val="24"/>
        </w:rPr>
        <w:t xml:space="preserve"> day of February,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ab/>
        <w:t>/s/:  Bruce Hill</w:t>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Heading"/>
        <w:rPr>
          <w:rFonts w:ascii="Arial" w:hAnsi="Arial" w:cs="Arial"/>
          <w:spacing w:val="-3"/>
          <w:szCs w:val="24"/>
        </w:rPr>
      </w:pPr>
      <w:r>
        <w:rPr>
          <w:rFonts w:cs="Arial" w:ascii="Arial" w:hAnsi="Arial"/>
          <w:spacing w:val="-3"/>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24:00Z</dcterms:created>
  <dc:creator>admin</dc:creator>
  <dc:description/>
  <cp:keywords/>
  <dc:language>en-US</dc:language>
  <cp:lastModifiedBy>admin</cp:lastModifiedBy>
  <cp:lastPrinted>2006-01-27T14:25:00Z</cp:lastPrinted>
  <dcterms:modified xsi:type="dcterms:W3CDTF">2006-01-27T21:33:00Z</dcterms:modified>
  <cp:revision>1</cp:revision>
  <dc:subject/>
  <dc:title>CITY OF GRAND JUNCTION, COLORADO</dc:title>
</cp:coreProperties>
</file>