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ORDINANCE NO. 38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</w:rPr>
        <w:t xml:space="preserve">HAMMER-WHITT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APPROXIMATELY 6.2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ED AT 29 ½ ROAD AND RONDA LEE ROAD AND A PORTION OF THE RONDA LEE ROAD, JON HALL DRIVE, AND 29 ½ ROAD RIGHTS-OF-WA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December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/>
        </w:rPr>
        <w:t>HAMMER-WHITT</w:t>
      </w:r>
      <w:r>
        <w:rPr>
          <w:rFonts w:cs="Arial"/>
          <w:b/>
        </w:rPr>
        <w:t xml:space="preserve"> </w:t>
      </w:r>
      <w:r>
        <w:rPr>
          <w:rFonts w:cs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arcel of land located in the Northeast Quarter of the Northwest Quarter (NE 1/4 NW 1/4) of Section 32, Township One South, Range One East of the Ute Principal Meridian, County of Mesa, State of Colorado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ginning at the Southeast corner of the NE 1/4 NW 1/4 of said Section 32 and assuming the South line of the NE 1/4 NW 1/4 of said Section 32 to bear S89°51’15”W with all bearings contained herein relative thereto; thence from said Point of Beginning S89°51’15”W along the South line of the NE 1/4 NW 1/4 of said Section 32 a distance of 658.00 feet to the East line of Lot 1, Sunset Park recorded in Plat Book 9, Page 93, Mesa County, Colorado records; thence N00°05’03”W along the East line of said Sunset Park a distance of 410.00 feet to the Southeast corner of Lot 20 of said Sunset Park also being a point on the North right of way of Ronda Lee Road; thence N89°51’15”E along the North right of way of said Ronda Lee Road a distance of 613.31 feet; thence 31.38 feet along a 20.00 foot radius curve concave Northwest, having a central angle of 89°53’58” and a chord that bears N44°54’16”E a distance of 28.26 feet to the West right of way of 29 1/2 Road; thence S00°02’43”E a distance of 19.96 feet; thence N89°51’15”E a distance of 25.00 to the East line of the NE 1/4 NW 1/4 of said Section 32; thence S00°02’43”E along the East line of the NE 1/4 NW 1/4 of said Section 32 a distance of 410.00 feet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Said parcel contains 6.20 acres (269,891 sq. ft.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7</w:t>
      </w:r>
      <w:r>
        <w:rPr>
          <w:rFonts w:cs="Arial"/>
          <w:vertAlign w:val="superscript"/>
        </w:rPr>
        <w:t>th</w:t>
      </w:r>
      <w:r>
        <w:rPr>
          <w:rFonts w:cs="Arial"/>
          <w:b/>
        </w:rPr>
        <w:t xml:space="preserve"> </w:t>
      </w:r>
      <w:r>
        <w:rPr>
          <w:rFonts w:cs="Arial"/>
        </w:rPr>
        <w:t>day of December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is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anuary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/s/:  Bruce Hill</w:t>
      </w:r>
    </w:p>
    <w:p>
      <w:pPr>
        <w:pStyle w:val="Normal"/>
        <w:rPr>
          <w:rFonts w:cs="Arial"/>
        </w:rPr>
      </w:pPr>
      <w:r>
        <w:rPr>
          <w:rFonts w:cs="Arial"/>
        </w:rPr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  <w:spacing w:val="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9:00Z</dcterms:created>
  <dc:creator>admin</dc:creator>
  <dc:description/>
  <cp:keywords/>
  <dc:language>en-US</dc:language>
  <cp:lastModifiedBy>admin</cp:lastModifiedBy>
  <cp:lastPrinted>2006-01-16T08:19:00Z</cp:lastPrinted>
  <dcterms:modified xsi:type="dcterms:W3CDTF">2006-01-16T15:21:00Z</dcterms:modified>
  <cp:revision>1</cp:revision>
  <dc:subject/>
  <dc:title>ORDINANCE NO</dc:title>
</cp:coreProperties>
</file>