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/>
          <w:b/>
          <w:spacing w:val="-3"/>
        </w:rPr>
        <w:t>ORDINANCE NO. 38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</w:rPr>
        <w:t xml:space="preserve">WARD-MUDGE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/>
          <w:b/>
          <w:spacing w:val="-3"/>
        </w:rPr>
        <w:t>APPROXIMATELY 3.68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 xml:space="preserve">LOCATED AT </w:t>
      </w:r>
      <w:r>
        <w:rPr>
          <w:rFonts w:cs="Arial"/>
          <w:b/>
        </w:rPr>
        <w:t>3113 AND 3117 E ½ ROAD AND A PORTION OF THE E ½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on the 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December, 2005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a hearing on the petition was duly held after proper notice on the 18</w:t>
      </w:r>
      <w:r>
        <w:rPr>
          <w:rFonts w:cs="Arial"/>
          <w:vertAlign w:val="superscript"/>
        </w:rPr>
        <w:t>th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day of January, 2006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</w:rPr>
        <w:t>WARD-MUDGE</w:t>
      </w:r>
      <w:r>
        <w:rPr>
          <w:rFonts w:cs="Arial"/>
          <w:b/>
        </w:rPr>
        <w:t xml:space="preserve"> </w:t>
      </w:r>
      <w:r>
        <w:rPr>
          <w:rFonts w:cs="Arial"/>
        </w:rPr>
        <w:t>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certain parcel of land located in the Northwest Quarter of the Southwest Quarter (NW 1/4 SW 1/4) of Section 10, Township 1 South, Range 1 East, of the Ute Principal Meridian, County of Mesa, State of Colorado, and being more particularly described as follow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mmencing at the Northwest corner of the NW 1/4 SW 1/4 of said Section 10, and assuming the North line of the  NW 1/4 SW 1/4 of said Section 10 to bear N89°59’33”E with all bearings contained herein relative thereto; thence N89°59’33”E along the North line of the NW 1/4 SW 1/4 of said Section 10 a distance of 524.37 feet to the Point of Beginning; thence N89°59’33”E continuing along the North line of the  NW 1/4 SW 1/4 of said Section 10, a distance of 366.26 feet to the Northwest corner of the Bretsel Annexation, Ordinance No. 3642, City of Grand Junction; thence S00°00’56”E along the West line of said Bretsel Annexation a distance of 467.08 feet; thence S89°59’28”W a distance of 303.65 feet; thence N00°01’47”W a distance of 169.85 feet; thence S89°59’28”W a distance of 62.49 feet; thence N00°01’47”W a distance of 297.24 feet to the Point of Beginnin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aid parcel contains 3.68 acres (160,432 square feet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/>
          <w:b/>
        </w:rPr>
        <w:t>INTRODUCED</w:t>
      </w:r>
      <w:r>
        <w:rPr>
          <w:rFonts w:cs="Arial"/>
        </w:rPr>
        <w:t xml:space="preserve"> on first reading on the 7</w:t>
      </w:r>
      <w:r>
        <w:rPr>
          <w:rFonts w:cs="Arial"/>
          <w:vertAlign w:val="superscript"/>
        </w:rPr>
        <w:t xml:space="preserve">th </w:t>
      </w:r>
      <w:r>
        <w:rPr>
          <w:rFonts w:cs="Arial"/>
        </w:rPr>
        <w:t>day of December, 2005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20"/>
        <w:rPr>
          <w:rFonts w:cs="Arial"/>
        </w:rPr>
      </w:pPr>
      <w:r>
        <w:rPr>
          <w:rFonts w:cs="Arial"/>
          <w:b/>
        </w:rPr>
        <w:t>ADOPTED</w:t>
      </w:r>
      <w:r>
        <w:rPr>
          <w:rFonts w:cs="Arial"/>
        </w:rPr>
        <w:t xml:space="preserve"> on second reading this 1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January, 2006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/s/:  Bruce Hill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President of the Council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/s/:  Stephanie Tuin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City Cler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/>
      <w:spacing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rFonts w:ascii="Times New Roman" w:hAnsi="Times New Roman" w:cs="Times New Roman"/>
      <w:spacing w:val="-3"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pacing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  <w:spacing w:val="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28:00Z</dcterms:created>
  <dc:creator>admin</dc:creator>
  <dc:description/>
  <cp:keywords/>
  <dc:language>en-US</dc:language>
  <cp:lastModifiedBy>admin</cp:lastModifiedBy>
  <cp:lastPrinted>2006-01-16T08:28:00Z</cp:lastPrinted>
  <dcterms:modified xsi:type="dcterms:W3CDTF">2006-01-16T15:29:00Z</dcterms:modified>
  <cp:revision>1</cp:revision>
  <dc:subject/>
  <dc:title>ORDINANCE NO</dc:title>
</cp:coreProperties>
</file>