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90500</wp:posOffset>
            </wp:positionV>
            <wp:extent cx="3943350" cy="923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504940" cy="857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0"/>
                              <w:gridCol w:w="8"/>
                              <w:gridCol w:w="26"/>
                              <w:gridCol w:w="266"/>
                              <w:gridCol w:w="274"/>
                              <w:gridCol w:w="1436"/>
                              <w:gridCol w:w="1418"/>
                              <w:gridCol w:w="382"/>
                              <w:gridCol w:w="94"/>
                              <w:gridCol w:w="90"/>
                              <w:gridCol w:w="188"/>
                              <w:gridCol w:w="236"/>
                              <w:gridCol w:w="810"/>
                              <w:gridCol w:w="26"/>
                              <w:gridCol w:w="257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Absencerequestsubtitl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MPLOYEE CHANGE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ployee Name: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ployee ID 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ffective Date of Change: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R will contact the appropriate benefit providers to notify them of any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ME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 change your name you must include a copy of your new Social Security Card (as mandated by Federal Law) with this fo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d Name: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Name: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DDRESS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/>
                                  </w:pPr>
                                  <w:r>
                                    <w:rPr/>
                                    <w:t>Please enter new mailing addres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ubmittaldeadline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mittaldeadline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mittaldeadline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MERGENCY CONTACT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eldtext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83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gnaturedatefieldlabels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gnaturedatefieldlabels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0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ployee Signature</w:t>
                                  </w:r>
                                </w:p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2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Absencerequestsubtitle"/>
                                    <w:jc w:val="left"/>
                                    <w:rPr/>
                                  </w:pPr>
                                  <w:r>
                                    <w:rPr/>
                                    <w:t>FOR HR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nefit Provid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 Noti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/>
                                  </w:pPr>
                                  <w:r>
                                    <w:rPr/>
                                    <w:t>Rocky Mountain Health Pla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/>
                                  </w:pPr>
                                  <w:r>
                                    <w:rPr/>
                                    <w:t>Delta Dent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rPr/>
                                  </w:pPr>
                                  <w:r>
                                    <w:rPr/>
                                    <w:t>ICMA-R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rmfield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675.1pt;mso-wrap-distance-left:9pt;mso-wrap-distance-right:9pt;mso-wrap-distance-top:0pt;mso-wrap-distance-bottom:0pt;margin-top:99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0"/>
                        <w:gridCol w:w="8"/>
                        <w:gridCol w:w="26"/>
                        <w:gridCol w:w="266"/>
                        <w:gridCol w:w="274"/>
                        <w:gridCol w:w="1436"/>
                        <w:gridCol w:w="1418"/>
                        <w:gridCol w:w="382"/>
                        <w:gridCol w:w="94"/>
                        <w:gridCol w:w="90"/>
                        <w:gridCol w:w="188"/>
                        <w:gridCol w:w="236"/>
                        <w:gridCol w:w="810"/>
                        <w:gridCol w:w="26"/>
                        <w:gridCol w:w="257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Absencerequestsub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6"/>
                              </w:rPr>
                              <w:t>EMPLOYEE CHANGE FORM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ployee Name: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ployee ID :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ffective Date of Change: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 will contact the appropriate benefit providers to notify them of any changes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ME CHANG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change your name you must include a copy of your new Social Security Card (as mandated by Federal Law) with this form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 Name: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Name: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DRESS CHANG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rPr/>
                            </w:pPr>
                            <w:r>
                              <w:rPr/>
                              <w:t>Please enter new mailing address below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22" w:type="dxa"/>
                            <w:gridSpan w:val="3"/>
                            <w:tcBorders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22" w:type="dxa"/>
                            <w:gridSpan w:val="3"/>
                            <w:tcBorders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422" w:type="dxa"/>
                            <w:gridSpan w:val="3"/>
                            <w:tcBorders/>
                          </w:tcPr>
                          <w:p>
                            <w:pPr>
                              <w:pStyle w:val="Submittaldeadline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mittaldeadline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/>
                          </w:tcPr>
                          <w:p>
                            <w:pPr>
                              <w:pStyle w:val="Submittaldeadline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94" w:type="dxa"/>
                            <w:tcBorders/>
                            <w:vAlign w:val="bottom"/>
                          </w:tcPr>
                          <w:p>
                            <w:pPr>
                              <w:pStyle w:val="Fieldtext"/>
                              <w:jc w:val="right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iel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244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ERGENCY CONTACT CHANGE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31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392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eldtext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83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9" w:type="dxa"/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Signaturedatefieldlabels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9" w:type="dxa"/>
                              <w:left w:w="115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Signaturedatefieldlabels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0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ployee Signature</w:t>
                            </w:r>
                          </w:p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2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Absencerequestsubtitle"/>
                              <w:jc w:val="left"/>
                              <w:rPr/>
                            </w:pPr>
                            <w:r>
                              <w:rPr/>
                              <w:t>FOR HR USE ONLY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nefit Provider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 Notified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/>
                            </w:pPr>
                            <w:r>
                              <w:rPr/>
                              <w:t>Rocky Mountain Health Plan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/>
                            </w:pPr>
                            <w:r>
                              <w:rPr/>
                              <w:t>Delta Dental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rPr/>
                            </w:pPr>
                            <w:r>
                              <w:rPr/>
                              <w:t>ICMA-RC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rmfield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April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17365D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-907" w:right="-1080" w:hanging="0"/>
      <w:jc w:val="right"/>
      <w:outlineLvl w:val="0"/>
    </w:pPr>
    <w:rPr>
      <w:rFonts w:ascii="Arial" w:hAnsi="Arial" w:eastAsia="Times New Roman" w:cs="Times New Roman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Times New Roman"/>
      <w:b/>
      <w:bCs/>
      <w:color w:val="FFFFFF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00"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MS Gothic;ＭＳ ゴシック" w:cs="Times New Roman"/>
      <w:b/>
      <w:bCs/>
      <w:color w:val="FFFFFF"/>
      <w:sz w:val="21"/>
    </w:rPr>
  </w:style>
  <w:style w:type="character" w:styleId="Heading2Char">
    <w:name w:val="Heading 2 Char"/>
    <w:basedOn w:val="DefaultParagraphFont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text">
    <w:name w:val="Field  text"/>
    <w:basedOn w:val="Normal"/>
    <w:qFormat/>
    <w:pPr>
      <w:spacing w:lineRule="auto" w:line="240" w:before="0" w:after="0"/>
    </w:pPr>
    <w:rPr>
      <w:rFonts w:eastAsia="Times New Roman" w:cs="Times New Roman"/>
      <w:b/>
      <w:color w:val="000000"/>
      <w:sz w:val="18"/>
      <w:szCs w:val="19"/>
    </w:rPr>
  </w:style>
  <w:style w:type="paragraph" w:styleId="Signaturesdates">
    <w:name w:val="Signatures-dates"/>
    <w:basedOn w:val="Fieldtext"/>
    <w:qFormat/>
    <w:pPr/>
    <w:rPr>
      <w:b w:val="false"/>
      <w:color w:val="595959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19"/>
      <w:szCs w:val="19"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ind w:left="-907" w:right="25" w:hanging="0"/>
      <w:outlineLvl w:val="9"/>
    </w:pPr>
    <w:rPr>
      <w:rFonts w:eastAsia="Arial Unicode MS"/>
      <w:color w:val="000000"/>
      <w:spacing w:val="-10"/>
    </w:rPr>
  </w:style>
  <w:style w:type="paragraph" w:styleId="Absencerequesttitle">
    <w:name w:val="Absence request (title)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bsencerequestsubtitle">
    <w:name w:val="Absence request (subtitle)"/>
    <w:basedOn w:val="Heading3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Formfieldlabels">
    <w:name w:val="Form field labels"/>
    <w:basedOn w:val="Normal"/>
    <w:qFormat/>
    <w:pPr>
      <w:spacing w:lineRule="auto" w:line="240" w:before="0" w:after="0"/>
    </w:pPr>
    <w:rPr>
      <w:rFonts w:eastAsia="Arial Unicode MS" w:cs="Times New Roman"/>
      <w:color w:val="000000"/>
      <w:spacing w:val="-1"/>
      <w:sz w:val="18"/>
      <w:szCs w:val="19"/>
    </w:rPr>
  </w:style>
  <w:style w:type="paragraph" w:styleId="Submittaldeadline">
    <w:name w:val="Submittal deadline"/>
    <w:basedOn w:val="Normal"/>
    <w:qFormat/>
    <w:pPr>
      <w:spacing w:lineRule="auto" w:line="240" w:before="0" w:after="120"/>
    </w:pPr>
    <w:rPr>
      <w:rFonts w:eastAsia="Times New Roman" w:cs="Times New Roman"/>
      <w:i/>
      <w:color w:val="000000"/>
      <w:sz w:val="19"/>
      <w:szCs w:val="20"/>
    </w:rPr>
  </w:style>
  <w:style w:type="paragraph" w:styleId="Signaturedatefieldlabels">
    <w:name w:val="Signature-date field labels"/>
    <w:basedOn w:val="Normal"/>
    <w:qFormat/>
    <w:pPr>
      <w:spacing w:lineRule="auto" w:line="240" w:before="120" w:after="0"/>
    </w:pPr>
    <w:rPr>
      <w:rFonts w:eastAsia="Times New Roman" w:cs="Times New Roman"/>
      <w:i/>
      <w:color w:val="000000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27:00Z</dcterms:created>
  <dc:creator>cassiek</dc:creator>
  <dc:description/>
  <dc:language>en-US</dc:language>
  <cp:lastModifiedBy>cassiek</cp:lastModifiedBy>
  <cp:lastPrinted>2009-04-10T15:31:00Z</cp:lastPrinted>
  <dcterms:modified xsi:type="dcterms:W3CDTF">2009-04-10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0871033</vt:lpwstr>
  </property>
</Properties>
</file>